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eastAsia="Adobe Fan Heiti Std B" w:cs="Calibri"/>
          <w:b/>
          <w:b/>
          <w:sz w:val="22"/>
          <w:szCs w:val="22"/>
        </w:rPr>
      </w:pPr>
      <w:r>
        <w:rPr>
          <w:rFonts w:eastAsia="Adobe Fan Heiti Std B" w:cs="Calibri" w:ascii="Calibri" w:hAnsi="Calibri"/>
          <w:b/>
        </w:rPr>
        <w:t>Decoratiecommissie Aruba</w:t>
      </w:r>
    </w:p>
    <w:p>
      <w:pPr>
        <w:pStyle w:val="NoSpacing"/>
        <w:jc w:val="center"/>
        <w:rPr>
          <w:rFonts w:ascii="Calibri" w:hAnsi="Calibri" w:eastAsia="Adobe Fan Heiti Std B" w:cs="Calibri"/>
          <w:b/>
          <w:b/>
          <w:sz w:val="22"/>
          <w:szCs w:val="22"/>
        </w:rPr>
      </w:pPr>
      <w:r>
        <w:rPr>
          <w:rFonts w:eastAsia="Adobe Fan Heiti Std B" w:cs="Calibri" w:ascii="Calibri" w:hAnsi="Calibri"/>
          <w:b/>
          <w:sz w:val="22"/>
          <w:szCs w:val="22"/>
        </w:rPr>
        <w:t>p/a Bureau Minister van Algemene Zaken</w:t>
      </w:r>
    </w:p>
    <w:p>
      <w:pPr>
        <w:pStyle w:val="NoSpacing"/>
        <w:jc w:val="center"/>
        <w:rPr>
          <w:rFonts w:ascii="Calibri" w:hAnsi="Calibri" w:eastAsia="Adobe Fan Heiti Std B" w:cs="Calibri"/>
          <w:b/>
          <w:b/>
          <w:sz w:val="22"/>
          <w:szCs w:val="22"/>
          <w:lang w:val="en-US"/>
        </w:rPr>
      </w:pPr>
      <w:r>
        <w:rPr>
          <w:rFonts w:eastAsia="Adobe Fan Heiti Std B" w:cs="Calibri" w:ascii="Calibri" w:hAnsi="Calibri"/>
          <w:b/>
          <w:sz w:val="22"/>
          <w:szCs w:val="22"/>
          <w:lang w:val="en-US"/>
        </w:rPr>
        <w:t>L.G. Smith Blvd. 76, Oranjestad, Aruba</w:t>
      </w:r>
    </w:p>
    <w:p>
      <w:pPr>
        <w:pStyle w:val="NoSpacing"/>
        <w:jc w:val="center"/>
        <w:rPr>
          <w:rFonts w:ascii="Calibri" w:hAnsi="Calibri" w:eastAsia="Adobe Fan Heiti Std B" w:cs="Calibri"/>
          <w:b/>
          <w:b/>
          <w:sz w:val="22"/>
          <w:szCs w:val="22"/>
          <w:lang w:val="en-US"/>
        </w:rPr>
      </w:pPr>
      <w:r>
        <w:rPr>
          <w:rFonts w:eastAsia="Adobe Fan Heiti Std B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decoracion real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n-US"/>
        </w:rPr>
        <w:br/>
        <w:t>Oranjestad, 6 di mei 2024</w:t>
        <w:br/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n-US"/>
        </w:rPr>
        <w:t>Apreciabel dama / cabayero,</w:t>
      </w:r>
    </w:p>
    <w:p>
      <w:pPr>
        <w:pStyle w:val="NoSpacing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n-US"/>
        </w:rPr>
        <w:t>Cada a</w:t>
      </w:r>
      <w:r>
        <w:rPr>
          <w:rFonts w:cs="Vrinda" w:ascii="Calibri" w:hAnsi="Calibri"/>
          <w:sz w:val="22"/>
          <w:szCs w:val="22"/>
          <w:lang w:val="en-US"/>
        </w:rPr>
        <w:t xml:space="preserve">ña na ocasion di Dia di Rey, un grupo di ciudadano di tur paisnan den reino ta ricibi un condecoracion real pa reconocemento di e trabao importante cu nan a realisa como boluntario of </w:t>
        <w:br/>
        <w:t>den nan funcion principal pa nan prohimo y/of p’e comunidad. E a</w:t>
      </w:r>
      <w:r>
        <w:rPr>
          <w:rFonts w:cs="Calibri" w:ascii="Calibri" w:hAnsi="Calibri"/>
          <w:sz w:val="22"/>
          <w:szCs w:val="22"/>
          <w:lang w:val="en-US"/>
        </w:rPr>
        <w:t>ñ</w:t>
      </w:r>
      <w:r>
        <w:rPr>
          <w:rFonts w:cs="Vrinda" w:ascii="Calibri" w:hAnsi="Calibri"/>
          <w:sz w:val="22"/>
          <w:szCs w:val="22"/>
          <w:lang w:val="en-US"/>
        </w:rPr>
        <w:t>a aki a condecora 18 persona na Aruba.</w:t>
        <w:br/>
        <w:br/>
        <w:t xml:space="preserve">Tur ciudadano na Aruba por nomina un persona pa bin na remarke pa un condecoracion real, incluso organisacionnan of instancianan. </w:t>
      </w:r>
      <w:r>
        <w:rPr>
          <w:rFonts w:cs="Vrinda" w:ascii="Calibri" w:hAnsi="Calibri"/>
          <w:i/>
          <w:sz w:val="22"/>
          <w:szCs w:val="22"/>
          <w:lang w:val="en-US"/>
        </w:rPr>
        <w:t>Un persona no por propone su mes!</w:t>
      </w:r>
    </w:p>
    <w:p>
      <w:pPr>
        <w:pStyle w:val="NoSpacing"/>
        <w:rPr>
          <w:rFonts w:ascii="Calibri" w:hAnsi="Calibri" w:cs="Vrinda"/>
          <w:i/>
          <w:i/>
          <w:sz w:val="22"/>
          <w:szCs w:val="22"/>
          <w:lang w:val="en-US"/>
        </w:rPr>
      </w:pPr>
      <w:r>
        <w:rPr>
          <w:rFonts w:cs="Vrinda" w:ascii="Calibri" w:hAnsi="Calibri"/>
          <w:i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Vrinda" w:ascii="Calibri" w:hAnsi="Calibri"/>
          <w:i/>
          <w:sz w:val="22"/>
          <w:szCs w:val="22"/>
          <w:lang w:val="en-US"/>
        </w:rPr>
        <w:t>E condecoracion real mester keda un sorpresa pa e persona proponi.</w:t>
      </w:r>
      <w:r>
        <w:rPr>
          <w:rFonts w:cs="Vrinda" w:ascii="Calibri" w:hAnsi="Calibri"/>
          <w:sz w:val="22"/>
          <w:szCs w:val="22"/>
          <w:lang w:val="en-US"/>
        </w:rPr>
        <w:t xml:space="preserve"> P’esey ta extremadamente importante pa NO informa e candidato di e proposicion y e no mag participa den e proceso di yena e formularionan. Esey ta pa evita un decepcion si no otorga e condecoracion. </w:t>
      </w:r>
    </w:p>
    <w:p>
      <w:pPr>
        <w:pStyle w:val="NoSpacing"/>
        <w:rPr>
          <w:rFonts w:ascii="Calibri" w:hAnsi="Calibri" w:cs="Vrinda"/>
          <w:sz w:val="22"/>
          <w:szCs w:val="22"/>
          <w:lang w:val="en-US"/>
        </w:rPr>
      </w:pPr>
      <w:r>
        <w:rPr>
          <w:rFonts w:cs="Vrinda" w:ascii="Calibri" w:hAnsi="Calibri"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Vrinda" w:ascii="Calibri" w:hAnsi="Calibri"/>
          <w:sz w:val="22"/>
          <w:szCs w:val="22"/>
          <w:lang w:val="en-US"/>
        </w:rPr>
        <w:t xml:space="preserve">E proceso di nominacion ta dura varios luna y lo cuminsa dia 6 di mei 2024. Desde e momento ey por entrega e proposicionnan na e Decoratiecommissie Aruba. Pa haci esaki mester completa tur dos formulario adhunto. Si kier copia adicional: e formularionan ta obtenibel  na balie di Bestuurskantoor </w:t>
        <w:br/>
        <w:t xml:space="preserve">na Playa y na San Nicolas y na MFA Savaneta, Sta. Cruz, Paradera y Noord. </w:t>
        <w:br/>
        <w:t xml:space="preserve">Tambe por download e formularionan for di e websitenan di gobierno: </w:t>
        <w:br/>
      </w:r>
      <w:hyperlink r:id="rId3">
        <w:r>
          <w:rPr>
            <w:rStyle w:val="InternetLink"/>
            <w:rFonts w:cs="Vrinda" w:ascii="Calibri" w:hAnsi="Calibri"/>
            <w:sz w:val="22"/>
            <w:szCs w:val="22"/>
            <w:lang w:val="en-US"/>
          </w:rPr>
          <w:t>www.gobierno.aw</w:t>
        </w:r>
      </w:hyperlink>
      <w:r>
        <w:rPr>
          <w:rFonts w:cs="Vrinda" w:ascii="Calibri" w:hAnsi="Calibri"/>
          <w:sz w:val="22"/>
          <w:szCs w:val="22"/>
          <w:u w:val="single"/>
          <w:lang w:val="en-US"/>
        </w:rPr>
        <w:t xml:space="preserve">, </w:t>
      </w:r>
      <w:r>
        <w:rPr>
          <w:rFonts w:cs="Vrinda" w:ascii="Calibri" w:hAnsi="Calibr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Vrinda" w:ascii="Calibri" w:hAnsi="Calibri"/>
            <w:sz w:val="22"/>
            <w:szCs w:val="22"/>
            <w:lang w:val="en-US"/>
          </w:rPr>
          <w:t>www.overheid.aw</w:t>
        </w:r>
      </w:hyperlink>
      <w:r>
        <w:rPr>
          <w:rFonts w:cs="Vrinda" w:ascii="Calibri" w:hAnsi="Calibri"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rFonts w:cs="Vrinda" w:ascii="Calibri" w:hAnsi="Calibri"/>
            <w:sz w:val="22"/>
            <w:szCs w:val="22"/>
            <w:lang w:val="en-US"/>
          </w:rPr>
          <w:t>www.government.aw</w:t>
        </w:r>
      </w:hyperlink>
      <w:r>
        <w:rPr>
          <w:rFonts w:cs="Vrinda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Calibri" w:hAnsi="Calibri" w:cs="Vrinda"/>
          <w:sz w:val="22"/>
          <w:szCs w:val="22"/>
          <w:lang w:val="en-US"/>
        </w:rPr>
      </w:pPr>
      <w:r>
        <w:rPr>
          <w:rFonts w:cs="Vrinda" w:ascii="Calibri" w:hAnsi="Calibri"/>
          <w:sz w:val="22"/>
          <w:szCs w:val="22"/>
          <w:lang w:val="en-US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Vrinda" w:ascii="Calibri" w:hAnsi="Calibri"/>
          <w:sz w:val="22"/>
          <w:szCs w:val="22"/>
          <w:lang w:val="en-US"/>
        </w:rPr>
        <w:t xml:space="preserve">Na Aruba gobierno a encarga Decoratiecommissie Aruba cu e trabao di procesamento di e proposicionnan y e investigacion cu ta acompaña esaki. </w:t>
      </w:r>
      <w:r>
        <w:rPr>
          <w:rFonts w:cs="Vrinda" w:ascii="Calibri" w:hAnsi="Calibri"/>
          <w:sz w:val="22"/>
          <w:szCs w:val="22"/>
        </w:rPr>
        <w:t xml:space="preserve">P’esey mester entrega e formularionan y tur e documentonan cu ta pertenece na nan den un envelop cera y dirigi na Decoratiecommissie Aruba na e balie di Bestuurskantoor na Playa. </w:t>
      </w:r>
      <w:r>
        <w:rPr>
          <w:rFonts w:cs="Vrinda" w:ascii="Calibri" w:hAnsi="Calibri"/>
          <w:sz w:val="22"/>
          <w:szCs w:val="22"/>
          <w:lang w:val="en-US"/>
        </w:rPr>
        <w:t>Riba e envelop ta menciona lo siguiente:</w:t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rinda" w:ascii="Calibri" w:hAnsi="Calibri"/>
          <w:sz w:val="22"/>
          <w:szCs w:val="22"/>
        </w:rPr>
        <w:tab/>
        <w:t>Bureau Minister van Algemene Zaken</w:t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Vrinda" w:ascii="Calibri" w:hAnsi="Calibri"/>
          <w:sz w:val="22"/>
          <w:szCs w:val="22"/>
          <w:lang w:val="en-US"/>
        </w:rPr>
        <w:tab/>
        <w:t xml:space="preserve">Na atencion di Decoratiecommissie Aruba </w:t>
        <w:br/>
        <w:t xml:space="preserve"> </w:t>
        <w:tab/>
        <w:t>L.G. Smith Boulevard 76, Oranjestad, Aruba</w:t>
      </w:r>
    </w:p>
    <w:p>
      <w:pPr>
        <w:pStyle w:val="NoSpacing"/>
        <w:rPr/>
      </w:pPr>
      <w:r>
        <w:rPr>
          <w:rFonts w:cs="Vrinda" w:ascii="Calibri" w:hAnsi="Calibri"/>
          <w:sz w:val="22"/>
          <w:szCs w:val="22"/>
          <w:lang w:val="en-US"/>
        </w:rPr>
        <w:t xml:space="preserve">E ultimo dia pa entrega un propuesto pa un condecoracion real pa aña 2025 ta diaranson 31 di juli 2024, </w:t>
        <w:br/>
        <w:t xml:space="preserve">4 or pm. </w:t>
      </w:r>
    </w:p>
    <w:p>
      <w:pPr>
        <w:pStyle w:val="NoSpacing"/>
        <w:rPr/>
      </w:pPr>
      <w:r>
        <w:rPr>
          <w:rFonts w:cs="Vrinda" w:ascii="Calibri" w:hAnsi="Calibri"/>
          <w:b/>
          <w:sz w:val="22"/>
          <w:szCs w:val="22"/>
          <w:lang w:val="en-US"/>
        </w:rPr>
        <w:br/>
        <w:t>Na ki momento un hende ta bin na remarke pa un condecoracion real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Un persona por haya un condecoracion si ta trata di meritonan personal y special pa e comunidad. </w:t>
        <w:br/>
        <w:t xml:space="preserve">Por ta trabaonan boluntario, pero tambe realisacion di un trabao paga den un funcion principal, </w:t>
        <w:br/>
        <w:t xml:space="preserve">of un combinacion di nan dos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)</w:t>
        <w:tab/>
        <w:t>Meritonan personal y special pa e comunidad den trabao boluntario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sz w:val="22"/>
          <w:szCs w:val="22"/>
          <w:lang w:val="es-ES"/>
        </w:rPr>
        <w:tab/>
        <w:t xml:space="preserve">Ta trata di boluntarionan cu a comprometi nan mes desinteresadamente cu organisacionnan durante </w:t>
        <w:br/>
        <w:t xml:space="preserve"> </w:t>
        <w:tab/>
        <w:t>15 aña of mas, por ehempel riba tereno di deporte, arte, cultura, religion, naturalesa/medio-ambiente,</w:t>
        <w:br/>
        <w:t xml:space="preserve">     </w:t>
        <w:tab/>
        <w:t>social, trabao pa hubentud, cuido di personanan di edad avansa, orden publico y seguridad.</w:t>
        <w:br/>
        <w:t>b)</w:t>
        <w:tab/>
        <w:t>Meritonan personal y special pa e comunidad den e trabao diario</w:t>
        <w:br/>
        <w:t xml:space="preserve">  </w:t>
        <w:tab/>
        <w:t>Un persona cu tin un desempeño excepcional den su trabao tambe por bini na remarke. Den tal caso,</w:t>
        <w:br/>
        <w:t xml:space="preserve">  </w:t>
        <w:tab/>
        <w:t xml:space="preserve">ta trata di un merito special y excepcional den su trabao cu ta bay mas leu cu loke normalmente por </w:t>
        <w:br/>
        <w:t xml:space="preserve"> </w:t>
        <w:tab/>
        <w:t xml:space="preserve">spera y cu e comunidad tin beneficio di esey. E no por ta beneficioso pa solamente e compania of </w:t>
        <w:br/>
        <w:t xml:space="preserve"> </w:t>
        <w:tab/>
        <w:t>organisacion caminda e persona ta traha.</w:t>
        <w:br/>
        <w:br/>
        <w:t>E trabounan describi akiriba mester ta actual. U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n persona cu den pasado a haci trabaonan merito, pero </w:t>
        <w:br/>
        <w:t xml:space="preserve">e ultimo cinco añanan no ta haciendo esaki mas, pues durante e ultimo cinco añanan e ta inactivo, </w:t>
        <w:br/>
        <w:t>no por bin na remarke mas pa haya un condecoracion real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Spacing"/>
        <w:rPr>
          <w:rFonts w:ascii="Calibri" w:hAnsi="Calibri" w:cs="Vrinda"/>
          <w:sz w:val="22"/>
          <w:szCs w:val="22"/>
          <w:lang w:val="en-US"/>
        </w:rPr>
      </w:pPr>
      <w:r>
        <w:rPr>
          <w:rFonts w:cs="Vrinda" w:ascii="Calibri" w:hAnsi="Calibri"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s-ES"/>
        </w:rPr>
        <w:t>Pa por evalua e meritonan dje candidato adecuadamente, ta masha importante cu tur informacion solicita ta proporciona di un manera mas completo y amplio posibel.</w:t>
      </w:r>
      <w:r>
        <w:rPr>
          <w:rFonts w:cs="Vrinda" w:ascii="Calibri" w:hAnsi="Calibri"/>
          <w:sz w:val="22"/>
          <w:szCs w:val="22"/>
          <w:lang w:val="en-US"/>
        </w:rPr>
        <w:br/>
        <w:t xml:space="preserve">Mester yena e dos formularionan completamente y detayadamente. </w:t>
        <w:br/>
        <w:t>Mester firma e nominacion door di e persona of e instancia, asina yama ‘voorsteller” cu ta haci e proposicion y mester numera tur pagina corectamente (den e secuencia corecto).</w:t>
      </w:r>
    </w:p>
    <w:p>
      <w:pPr>
        <w:pStyle w:val="NoSpacing"/>
        <w:rPr>
          <w:rFonts w:ascii="Calibri" w:hAnsi="Calibri" w:cs="Vrinda"/>
          <w:sz w:val="22"/>
          <w:szCs w:val="22"/>
          <w:lang w:val="en-US"/>
        </w:rPr>
      </w:pPr>
      <w:r>
        <w:rPr>
          <w:rFonts w:cs="Vrinda" w:ascii="Calibri" w:hAnsi="Calibri"/>
          <w:sz w:val="22"/>
          <w:szCs w:val="22"/>
          <w:lang w:val="en-US"/>
        </w:rPr>
        <w:t xml:space="preserve">E declaracionnan di e sostenadornan di e proposicion, e asina yama “ondersteuners”, tambe ta masha importante y mester proporciona tur informacion cu ta solicita. </w:t>
        <w:br/>
        <w:t xml:space="preserve">E nominacion mester tin un bon base.  </w:t>
      </w:r>
    </w:p>
    <w:p>
      <w:pPr>
        <w:pStyle w:val="NoSpacing"/>
        <w:rPr>
          <w:rFonts w:ascii="Calibri" w:hAnsi="Calibri" w:cs="Vrinda"/>
          <w:sz w:val="22"/>
          <w:szCs w:val="22"/>
          <w:lang w:val="en-US"/>
        </w:rPr>
      </w:pPr>
      <w:r>
        <w:rPr>
          <w:rFonts w:cs="Vrind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kibao ta sigui algun </w:t>
      </w:r>
      <w:r>
        <w:rPr>
          <w:rFonts w:cs="Calibri" w:ascii="Calibri" w:hAnsi="Calibri"/>
          <w:b/>
          <w:sz w:val="22"/>
          <w:szCs w:val="22"/>
          <w:lang w:val="es-ES"/>
        </w:rPr>
        <w:t>punto di atencion ora ta traha riba e proposicion</w:t>
      </w:r>
      <w:r>
        <w:rPr>
          <w:rFonts w:cs="Calibri" w:ascii="Calibri" w:hAnsi="Calibri"/>
          <w:sz w:val="22"/>
          <w:szCs w:val="22"/>
          <w:lang w:val="es-ES"/>
        </w:rPr>
        <w:t>.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ab/>
        <w:t xml:space="preserve">Puntonan general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Yena tur e dos formularionan completamente y detayadamen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Tur formulario mester ta debidamente firma dor di e persona of instancia cu ta haci e peticion </w:t>
        <w:br/>
        <w:t>(e “voorsteller”). E “voorsteller” mester traha un carta cu su motivacion y e tin cu firma e carta aki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s-ES"/>
        </w:rPr>
        <w:t>Pa cada actividad mester agrega minimo un (1) carta di sosten. Tur carta pa sostene e peticion mester ta traha door di e sostenedo (“ondersteuner”) mes y e mester firm’e. E carta di sosten ta contene informacion riba kico e nominado ta nifica pa e organisacion of pa comunidad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escribi cada actividad apart y lo mas claramente posibel. Tambe indica, cu fechanan exacto durante cua periodo a desplega e actividadnan y e tempo exacto den oranan emplea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Inclui cualke informacion adicional cu por considera relevante pakico ta kere cu e persona nomina ta eligibel pa un condecoracion real. E hustificacion di e proposicion ta sumamente importante. </w:t>
        <w:br/>
        <w:t xml:space="preserve">Por completa esaki pa medio di e “Toelichting” na cada actividad. Y si mas espacio ta necesario, por describie riba un papel separa, pero corda menciona riba e papel ta na cua actividad e ta pertenece; p.e. “Activiteit 3”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Trabao boluntario: </w:t>
        <w:br/>
      </w:r>
      <w:r>
        <w:rPr>
          <w:rFonts w:cs="Calibri" w:ascii="Calibri" w:hAnsi="Calibri"/>
          <w:sz w:val="22"/>
          <w:szCs w:val="22"/>
          <w:lang w:val="en-US"/>
        </w:rPr>
        <w:t xml:space="preserve">       Den caso cu ta trata solamente trabao boluntario, no tin mester di yena pagina 8 y 9 di e formulario  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Hula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Den caso cu e actividad ta forma parti di un organisacion, ta importante describi e organisacion. Esaki ta concerni, entre otro cosnan, e proposito di e organisacion y ki importancia e tin pa e comunidad Arubiano, su grandura y cua funcion e boluntario ta ocupa den e organisacion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dica cuanto tempo e persona en cuestion ta dedica na e actividad en cuestion (ora pa siman, pa luna, pa aña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plica cada actividad special di e persona en cuestion detayadamente teniendo cuenta cu: si ta un actividad individual of colectivo, nivel di responsabilidad y profesionalismo di e persona, influencia y balor di e trabao pa e comunidad di Aruba, peso y influencia di e trabou, local y internacional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 ta un bon ehempel  -un role model- pa otronan, kico e prestacion di e persona ta pa otronan;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ester menciona si e persona a ricibi cualkier forma di compensacion financiero</w:t>
        <w:br/>
        <w:t xml:space="preserve"> </w:t>
        <w:tab/>
        <w:t>(onkostenvergoeding) pa e trabao aki y cua ta e suma en cuestion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en caso cu e persona en cuestion tin un trabao, mester inclui un carta firma door di dunado di trabou den cua e dunado di trabou ta declara cu e no tin ningun obhecion pa e persona ricibi un condecoracion real. E carta mester indica exactamente e nomber di e empresa y tur dato completo con por tuma contacto cu e dunado di trabao (number di telefon of number di celular, e-mail, etc)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lang w:val="es-ES"/>
        </w:rPr>
        <w:t xml:space="preserve">               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Trabao pag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en caso cu ta pidi un condecoracion pa prestacionnan particular den trabao, mester inclui un declaracion firma di e dunado di trabou cu ta splica detayademente a base di kico e ta di opinion </w:t>
        <w:br/>
        <w:t xml:space="preserve">cu e persona en cuestion merece un condecoracion real pa su trabao paga. E carta mester indica exactamente e nomber di e empresa y tur dato completo con por tuma contacto cu e dunado di trabao (number di telefon of number di celular, e-mail, etc.). 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Kico ta pasa cu e peticion?</w:t>
      </w:r>
      <w:r>
        <w:rPr>
          <w:rFonts w:cs="Calibri" w:ascii="Calibri" w:hAnsi="Calibri"/>
          <w:sz w:val="22"/>
          <w:szCs w:val="22"/>
          <w:lang w:val="es-ES"/>
        </w:rPr>
        <w:br/>
        <w:t xml:space="preserve">Via e canalnan oficial (Conseho di Minister di Aruba y Gabinete di Gobernador di Aruba) e proposicionnan ta bay Hulanda pa e Kapittel voor de Civiele Orden. Kapittel voor de Civiele Orden ta examina e documentonan y ta duna conseho na e gobierno di Reino. E Kapittel naturalmente ta masha estricto. </w:t>
        <w:br/>
        <w:t xml:space="preserve">Por presenta un ocasion unda e persona proponi ta cumpli cu tur rekisito pa ta eligibel pa un condecoracion real, pero e tin varios boetnan pendiente sin paga y tambe por ta e caso cu e no tin un conducta intachabel. Esey por dificulta e otorgamento di e condecoracion real.  </w:t>
        <w:br/>
        <w:t>Ta importante pa informa cu ta Kapittel voor de Civiele Orden ta duna conseho na e Minister van Binnenlandse Zaken en Koninkrijksrelatie si ta otorga un condecoracion real of no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 motibo cu e trabou pa trata cada caso ta basta extenso Decoratiecommissie Aruba ta haci un suplica na esnan cu ta entrega un proposicion pa sea asina bon di no warda te na e ultimo dia pa entrega e proposicion, pero haci esaki mas pronto posibel. Haciendo esaki lo facilita e trabaonan di e comision y ta duna e comision e posibilidad pa duna bo sosten den complimentacion di e proposicion.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ecoratiecommissie Aruba ta trata solamente proposicionnan cu ta completamente yena y cu ta entrega na tempo. </w:t>
      </w:r>
      <w:r>
        <w:rPr>
          <w:rFonts w:cs="Calibri" w:ascii="Calibri" w:hAnsi="Calibri"/>
          <w:b/>
          <w:sz w:val="22"/>
          <w:szCs w:val="22"/>
          <w:lang w:val="es-ES"/>
        </w:rPr>
        <w:t>E ultimo fecha pa entrega un proposicion pa un condecoracion real 2025 ta diaranson 31 di juli 2024, 4 or pm.</w:t>
      </w:r>
      <w:r>
        <w:rPr>
          <w:rFonts w:cs="Calibri" w:ascii="Calibri" w:hAnsi="Calibri"/>
          <w:sz w:val="22"/>
          <w:szCs w:val="22"/>
          <w:lang w:val="es-ES"/>
        </w:rPr>
        <w:t xml:space="preserve"> Lamentabelmente no por trata proposicionnan cu ta drenta despues di e ora y fecha menciona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Si tin algun pregunta of kier haya mas informacion, no basila pa tuma contacto cu un di e miembronan </w:t>
        <w:br/>
        <w:t>di Decoratiecommissie Aruba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sr. V. Frank na tel. 587-4979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sra. N. Anthony na mobil 593-1921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sra. I. Nicolaas-Ras na tel. 584-88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sra. R. Garrido na mobil 593-1820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sr. D. Figaroa na mobil 7471-0100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br/>
      </w:r>
      <w:r>
        <w:rPr>
          <w:rFonts w:cs="Calibri" w:ascii="Calibri" w:hAnsi="Calibri"/>
          <w:sz w:val="22"/>
          <w:szCs w:val="22"/>
          <w:lang w:val="en-US"/>
        </w:rPr>
        <w:t xml:space="preserve">Por acerca e comision tambe via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deco.arub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tentamente,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coratiecommissie Arub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b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dhunto: </w:t>
        <w:tab/>
        <w:t xml:space="preserve">un (1) formulario di Aruba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un (1) formulario di Huland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1906" w:h="16838"/>
      <w:pgMar w:left="1440" w:right="864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bierno.aw/" TargetMode="External"/><Relationship Id="rId4" Type="http://schemas.openxmlformats.org/officeDocument/2006/relationships/hyperlink" Target="http://www.overheid.aw/" TargetMode="External"/><Relationship Id="rId5" Type="http://schemas.openxmlformats.org/officeDocument/2006/relationships/hyperlink" Target="http://www.government.aw/" TargetMode="External"/><Relationship Id="rId6" Type="http://schemas.openxmlformats.org/officeDocument/2006/relationships/hyperlink" Target="mailto:condeco.arub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6:33:00Z</dcterms:created>
  <dc:creator>User'</dc:creator>
  <dc:description/>
  <cp:keywords/>
  <dc:language>en-US</dc:language>
  <cp:lastModifiedBy>Natasha Anthony</cp:lastModifiedBy>
  <cp:lastPrinted>2024-04-29T08:27:00Z</cp:lastPrinted>
  <dcterms:modified xsi:type="dcterms:W3CDTF">2024-04-29T17:14:00Z</dcterms:modified>
  <cp:revision>11</cp:revision>
  <dc:subject/>
  <dc:title/>
</cp:coreProperties>
</file>