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jlage bij aanvraagformulier leerlingenvervoer schooljaar 2025-2026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t formulier moet worden ingevuld door de school waar uw kind naar toe gaat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VOERSADVIES SCHOOL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Naam van de leerling:…………………………………………………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Geboortedatum:…………………………………………………..……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De school is van mening dat de leerling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enbaar vervoer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lfstandig van het openbaar vervoer gebruik kan maken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t zelfstandig, maar wel onder begeleiding gebruik kan maken van het openbaar vervoer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 xml:space="preserve">(ongeacht of er begeleiding mogelijk is)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xivervoer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egens een lichamelijke, verstandelijke, zintuiglijke of psychische beperking ook onder begeleiding niet van het openbaar vervoer gebruik kan maken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. Wanneer beide ouders werken, is dat geen reden om taxivervo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oe te kennen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u taxivervoer heeft aangekruist, wilt u dan hieronder aangeven waarom u vindt dat de leerling hiervoor in aanmerking komt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b/>
          <w:i/>
          <w:sz w:val="20"/>
        </w:rPr>
        <w:t>Graag uw toelichting/motivatie van het advies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school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um:………………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Handtekening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mpel school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Wat gebeurt er met uw gegevens?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oor sommige producten of diensten heeft de gemeente persoonlijke gegevens van u nodig. De gemeente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gaat hier zorgvuldig mee om. Gegevens die wij van u ontvangen gebruiken wij alleen voor het doel waarvoor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i/>
          <w:sz w:val="18"/>
          <w:szCs w:val="18"/>
        </w:rPr>
        <w:t xml:space="preserve">u ze heeft gegeven. Meer informatie kunt u vinden op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bergendal.nl/privacy</w:t>
        </w:r>
      </w:hyperlink>
      <w:r>
        <w:rPr>
          <w:rFonts w:cs="Arial" w:ascii="Arial" w:hAnsi="Arial"/>
          <w:i/>
          <w:sz w:val="18"/>
          <w:szCs w:val="18"/>
        </w:rPr>
        <w:t xml:space="preserve"> of door te bellen naar 14024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Garamond" w:hAnsi="Garamond" w:cs="Garamond"/>
      <w:sz w:val="24"/>
    </w:rPr>
  </w:style>
  <w:style w:type="character" w:styleId="VoettekstChar">
    <w:name w:val="Voetteks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endal.nl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3:00Z</dcterms:created>
  <dc:creator>ICT</dc:creator>
  <dc:description/>
  <cp:keywords/>
  <dc:language>en-US</dc:language>
  <cp:lastModifiedBy>Hanne Tijhuis</cp:lastModifiedBy>
  <cp:lastPrinted>2018-01-03T13:39:00Z</cp:lastPrinted>
  <dcterms:modified xsi:type="dcterms:W3CDTF">2025-03-3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  <property fmtid="{D5CDD505-2E9C-101B-9397-08002B2CF9AE}" pid="3" name="FileDescription">
    <vt:lpwstr/>
  </property>
</Properties>
</file>