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Aanvraagformulier Loterijvergunn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Arial" w:ascii="Arial" w:hAnsi="Arial"/>
          <w:sz w:val="20"/>
          <w:szCs w:val="20"/>
        </w:rPr>
        <w:t xml:space="preserve">Aanvraag </w:t>
      </w:r>
      <w:r>
        <w:rPr>
          <w:rFonts w:cs="Arial" w:ascii="Arial" w:hAnsi="Arial"/>
          <w:sz w:val="20"/>
          <w:szCs w:val="20"/>
          <w:lang w:eastAsia="nl-NL"/>
        </w:rPr>
        <w:t>om vergunning voor het organiseren van een loterij waarbij prijzen worden uitgereikt. Voor het organiseren van een loterij waarbij prijzen worden uitgereikt heeft u ingevolge de Wet op de Kansspelen een vergunning nodig.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</w:r>
    </w:p>
    <w:p>
      <w:pPr>
        <w:pStyle w:val="TextBody"/>
        <w:rPr>
          <w:sz w:val="16"/>
          <w:szCs w:val="16"/>
        </w:rPr>
      </w:pPr>
      <w:r>
        <w:rPr>
          <w:i/>
          <w:iCs/>
          <w:sz w:val="16"/>
          <w:szCs w:val="16"/>
        </w:rPr>
        <w:t>Ingevolge het bepaalde in de Algemene verordening gegevensbescherming, delen wij u mede dat de door u te verstrekken gegevens uitsluitend worden verzameld en vastgelegd ten behoeve van het nemen van een besluit op de aanvraag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DIN-Medium;Calibri" w:hAnsi="DIN-Medium;Calibri" w:cs="DIN-Medium;Calibri"/>
          <w:sz w:val="17"/>
          <w:szCs w:val="17"/>
        </w:rPr>
      </w:pPr>
      <w:r>
        <w:rPr>
          <w:rFonts w:cs="DIN-Medium;Calibri" w:ascii="DIN-Medium;Calibri" w:hAnsi="DIN-Medium;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Gegevens van de aanvrager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235585</wp:posOffset>
                </wp:positionV>
                <wp:extent cx="421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am vereniging: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37160</wp:posOffset>
                </wp:positionV>
                <wp:extent cx="421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tactpersoon: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GOTOBUTTON 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KEYWORD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SUBJECT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KEYWORD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46685</wp:posOffset>
                </wp:positionV>
                <wp:extent cx="482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res: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43510</wp:posOffset>
                </wp:positionV>
                <wp:extent cx="3752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tcode en Woonplaats:</w:t>
      </w:r>
    </w:p>
    <w:p>
      <w:pPr>
        <w:pStyle w:val="Normal"/>
        <w:tabs>
          <w:tab w:val="clear" w:pos="720"/>
          <w:tab w:val="left" w:pos="5730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159385</wp:posOffset>
                </wp:positionV>
                <wp:extent cx="427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onnummer: </w:t>
        <w:tab/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gevens over de loterij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2362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aar is de opbrengst van de loterij voor bestemd?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  " Eenvoudig tekstvak"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COMMENT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3162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antal loten / deelnemingsbewijzen? </w:t>
      </w:r>
    </w:p>
    <w:p>
      <w:pPr>
        <w:pStyle w:val="Normal"/>
        <w:pBdr>
          <w:bottom w:val="doub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114935</wp:posOffset>
                </wp:positionV>
                <wp:extent cx="3343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rijs per lot / deelnemingsbewijs? </w:t>
      </w:r>
    </w:p>
    <w:p>
      <w:pPr>
        <w:pStyle w:val="Normal"/>
        <w:pBdr>
          <w:bottom w:val="doub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gevens trekking</w:t>
      </w:r>
    </w:p>
    <w:p>
      <w:pPr>
        <w:pStyle w:val="Normal"/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130810</wp:posOffset>
                </wp:positionV>
                <wp:extent cx="2876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 welke datum vindt de trekking plaats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137160</wp:posOffset>
                </wp:positionV>
                <wp:extent cx="2962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 welk tijdstip vindt de trekking plaats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114935</wp:posOffset>
                </wp:positionV>
                <wp:extent cx="3257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aar wordt de trekking gehouden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3162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or wie wordt de trekking verricht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127635</wp:posOffset>
                </wp:positionV>
                <wp:extent cx="3257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lke prijzen worden uitgekeerd?</w:t>
      </w:r>
    </w:p>
    <w:p>
      <w:pPr>
        <w:pStyle w:val="Normal"/>
        <w:pBdr>
          <w:bottom w:val="doub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124460</wp:posOffset>
                </wp:positionV>
                <wp:extent cx="2638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at is de totale winkelwaarde van de prijzen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laatsnaam </w:t>
        <w:tab/>
        <w:tab/>
        <w:t>datum</w:t>
        <w:tab/>
        <w:tab/>
        <w:tab/>
        <w:tab/>
        <w:t xml:space="preserve"> handtekening aanvrager</w:t>
      </w:r>
    </w:p>
    <w:p>
      <w:pPr>
        <w:pStyle w:val="Normal"/>
        <w:tabs>
          <w:tab w:val="left" w:pos="720" w:leader="none"/>
          <w:tab w:val="left" w:pos="1440" w:leader="none"/>
          <w:tab w:val="left" w:pos="5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1076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400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9525</wp:posOffset>
                </wp:positionV>
                <wp:extent cx="2009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ar moet u de aanvraag naar toe zenden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mulier terugsturen naar: Gemeente Dalfsen, eenheid Publieksdienstverlening, Postbus 35, 7720 AA Dalfsen of mail naar </w:t>
      </w:r>
      <w:hyperlink r:id="rId2">
        <w:r>
          <w:rPr>
            <w:rStyle w:val="InternetLink"/>
            <w:rFonts w:cs="Arial" w:ascii="Arial" w:hAnsi="Arial"/>
            <w:sz w:val="20"/>
          </w:rPr>
          <w:t>wabo@dalfsen.nl</w:t>
        </w:r>
      </w:hyperlink>
      <w:r>
        <w:rPr>
          <w:rFonts w:cs="Arial" w:ascii="Arial" w:hAnsi="Arial"/>
          <w:sz w:val="20"/>
        </w:rPr>
        <w:t xml:space="preserve">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Medium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2775</wp:posOffset>
          </wp:positionH>
          <wp:positionV relativeFrom="paragraph">
            <wp:posOffset>-38100</wp:posOffset>
          </wp:positionV>
          <wp:extent cx="3171825" cy="685800"/>
          <wp:effectExtent l="0" t="0" r="0" b="0"/>
          <wp:wrapTight wrapText="bothSides">
            <wp:wrapPolygon edited="0">
              <wp:start x="-127" y="0"/>
              <wp:lineTo x="-127" y="20998"/>
              <wp:lineTo x="21661" y="20998"/>
              <wp:lineTo x="21661" y="0"/>
              <wp:lineTo x="-127" y="0"/>
            </wp:wrapPolygon>
          </wp:wrapTight>
          <wp:docPr id="1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PlattetekstChar">
    <w:name w:val="Platte tekst Char"/>
    <w:qFormat/>
    <w:rPr>
      <w:rFonts w:ascii="Arial" w:hAnsi="Arial" w:eastAsia="Times New Roman" w:cs="Arial"/>
      <w:sz w:val="20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bo@dalfsen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7:00Z</dcterms:created>
  <dc:creator>alenderink</dc:creator>
  <dc:description/>
  <cp:keywords/>
  <dc:language>en-US</dc:language>
  <cp:lastModifiedBy>Esmerij Karrenbelt</cp:lastModifiedBy>
  <cp:lastPrinted>2014-06-02T09:21:00Z</cp:lastPrinted>
  <dcterms:modified xsi:type="dcterms:W3CDTF">2025-03-0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CE9EE916F3AD24D8DB21AEAF5A8F1E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ea van der Hulst</vt:lpwstr>
  </property>
  <property fmtid="{D5CDD505-2E9C-101B-9397-08002B2CF9AE}" pid="9" name="display_urn:schemas-microsoft-com:office:office#Editor">
    <vt:lpwstr>Dea van der Hulst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