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283019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ulier: ‘melding voor het hebben van een uitstalling’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</w:rPr>
        <w:t>Onderneming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</w:rPr>
        <w:t>Naam aanvrager/eigenaar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</w:rPr>
        <w:t>Adres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 en Plaats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-/mobielnr.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itstall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uitstalling bestaat uit: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jvoorbeeld goederen die te koop aangeboden worden / losse reclame-uitingen / overige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rial" w:ascii="Arial" w:hAnsi="Arial"/>
          <w:sz w:val="20"/>
        </w:rPr>
        <w:t>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rial" w:ascii="Arial" w:hAnsi="Arial"/>
          <w:sz w:val="20"/>
        </w:rPr>
        <w:t>De uitstalling wordt geplaatst op/aan de:  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meting(en)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tuatieschets uitstal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ur een situatieschets van uw uitstalling(en) m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ecario</w:t>
      </w:r>
    </w:p>
    <w:p>
      <w:pPr>
        <w:pStyle w:val="Normal"/>
        <w:rPr/>
      </w:pPr>
      <w:r>
        <w:rPr>
          <w:rFonts w:cs="Arial" w:ascii="Arial" w:hAnsi="Arial"/>
          <w:sz w:val="20"/>
        </w:rPr>
        <w:t>Precariobelasting is een vergoeding om voorwerpen op, aan of boven of onder de gemeentegrond te hebben. Deze wordt jaarlijks geïnd. U ontvangt hiervoor een aansl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dergetekende heeft kennisgenomen van de ‘nadere regels voor het hebben van uitstallingen ’van de gemeente Dalfs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: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tekening:</w:t>
        <w:tab/>
        <w:tab/>
        <w:t>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me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7:00Z</dcterms:created>
  <dc:creator>Algemeen</dc:creator>
  <dc:description/>
  <cp:keywords/>
  <dc:language>en-US</dc:language>
  <cp:lastModifiedBy>Gerrit Huisman</cp:lastModifiedBy>
  <cp:lastPrinted>2009-02-16T14:06:00Z</cp:lastPrinted>
  <dcterms:modified xsi:type="dcterms:W3CDTF">2022-06-17T10:17:00Z</dcterms:modified>
  <cp:revision>2</cp:revision>
  <dc:subject/>
  <dc:title> </dc:title>
</cp:coreProperties>
</file>