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Verklaring ten behoeve van een minderjarige omtrent afgifte van </w:t>
      </w:r>
    </w:p>
    <w:p>
      <w:pPr>
        <w:pStyle w:val="TextBody"/>
        <w:jc w:val="center"/>
        <w:rPr/>
      </w:pPr>
      <w:r>
        <w:rPr/>
        <w:t>een paspoort of Nederlandse identiteitskaar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 ondergetekende(n) 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……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(naam en voornamen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itoefenende het gezag over het/de hieronder vermelde minderjarige kind(eren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960"/>
        <w:gridCol w:w="201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lachtsna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ornam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b.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 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 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 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 ………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</w:t>
            </w:r>
            <w:r>
              <w:rPr>
                <w:b w:val="false"/>
                <w:bCs w:val="false"/>
              </w:rPr>
              <w:t>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onende te 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an het adres 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rklaart/verklaren ¹) hierbij geen bezwaar te hebben tegen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¹)</w:t>
        <w:tab/>
        <w:t>de afgifte van een Nederlandse identiteitskaart aan deze minderjarige;</w:t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¹)</w:t>
        <w:tab/>
        <w:t>de afgifte van een paspoort aan deze minderjarige(n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lfsen, ………………………..(datum ondertekening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ndtekening vader ²) :   …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ndtekening moeder ²): …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ndtekening ande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gezaghouder  ²):</w:t>
        <w:tab/>
        <w:t xml:space="preserve">   …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¹)  </w:t>
      </w:r>
      <w:r>
        <w:rPr>
          <w:b w:val="false"/>
          <w:bCs w:val="false"/>
          <w:sz w:val="16"/>
        </w:rPr>
        <w:t>doorhalen wat niet van toepassing is.</w:t>
      </w:r>
    </w:p>
    <w:p>
      <w:pPr>
        <w:pStyle w:val="TextBody"/>
        <w:rPr/>
      </w:pPr>
      <w:r>
        <w:rPr>
          <w:b w:val="false"/>
          <w:bCs w:val="false"/>
        </w:rPr>
        <w:t xml:space="preserve">²)  </w:t>
      </w:r>
      <w:r>
        <w:rPr>
          <w:b w:val="false"/>
          <w:bCs w:val="false"/>
          <w:sz w:val="16"/>
        </w:rPr>
        <w:t>legitimatiebewijs bijvoegen en desgewenst kunnen de handtekeningen hieronder door de burgemeester worden gelegaliseerd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__________________________________________________________________________________________________________</w:t>
      </w:r>
    </w:p>
    <w:p>
      <w:pPr>
        <w:pStyle w:val="TextBody"/>
        <w:spacing w:lineRule="auto" w:line="4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Gezien voor legalisatie de handtekening(en) van</w:t>
      </w:r>
    </w:p>
    <w:p>
      <w:pPr>
        <w:pStyle w:val="TextBody"/>
        <w:spacing w:lineRule="auto" w:line="4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Cs w:val="20"/>
        </w:rPr>
        <w:t>....</w:t>
      </w:r>
    </w:p>
    <w:p>
      <w:pPr>
        <w:pStyle w:val="TextBody"/>
        <w:spacing w:lineRule="auto" w:line="4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ader/moeder/gezaghouder van de genoemde minderjarige(n)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ab/>
        <w:tab/>
        <w:tab/>
        <w:tab/>
        <w:tab/>
        <w:tab/>
        <w:tab/>
        <w:tab/>
        <w:t>Namens de burgemeester,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64" w:gutter="0" w:header="567" w:top="1616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47" w:leader="none"/>
      </w:tabs>
      <w:rPr/>
    </w:pP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83019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rFonts w:ascii="Arial" w:hAnsi="Arial" w:cs="Arial"/>
      <w:b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LUITENLIJ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7:00Z</dcterms:created>
  <dc:creator>Gemeente Dalfsen</dc:creator>
  <dc:description/>
  <cp:keywords/>
  <dc:language>en-US</dc:language>
  <cp:lastModifiedBy>Mvandijk</cp:lastModifiedBy>
  <cp:lastPrinted>2013-04-25T13:42:00Z</cp:lastPrinted>
  <dcterms:modified xsi:type="dcterms:W3CDTF">2013-04-25T11:46:00Z</dcterms:modified>
  <cp:revision>3</cp:revision>
  <dc:subject/>
  <dc:title>naam</dc:title>
</cp:coreProperties>
</file>