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anmeldformulier Woningsplits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anvrager(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rrespondentie en factuur adres: als er twee aanvrager zijn, gaat de correspondentie en de factuur naar aanvrager 1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0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803"/>
        <w:gridCol w:w="200"/>
        <w:gridCol w:w="3004"/>
        <w:gridCol w:w="200"/>
        <w:gridCol w:w="2804"/>
        <w:gridCol w:w="200"/>
      </w:tblGrid>
      <w:tr>
        <w:trPr>
          <w:trHeight w:val="2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Naam aanvrager 1</w:t>
            </w:r>
          </w:p>
          <w:p>
            <w:pPr>
              <w:pStyle w:val="BB61eVraag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>aanvrager 2</w:t>
            </w:r>
          </w:p>
          <w:p>
            <w:pPr>
              <w:pStyle w:val="BB6volgendevraag"/>
              <w:rPr/>
            </w:pPr>
            <w:r>
              <w:rPr>
                <w:szCs w:val="22"/>
              </w:rPr>
              <w:t xml:space="preserve">Adres aanvrager 1 </w:t>
            </w:r>
          </w:p>
          <w:p>
            <w:pPr>
              <w:pStyle w:val="BB6volgendevraag"/>
              <w:rPr/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>aanvrager 2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 xml:space="preserve">Postcode 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>Plaats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>E-mailadres aanvrager 1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>Mobiel telefoonnummer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aanvrager 2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 nr.     aanvrager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aanvrager 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Wat is op uw aanvraag van toepassing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720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ab/>
        <w:t>Ik heb een woning met een inwoonsituatie in het buitengebied, die ik wil splitsen. Vul de vragen onder A in.</w:t>
      </w:r>
    </w:p>
    <w:p>
      <w:pPr>
        <w:pStyle w:val="BB61eVraag"/>
        <w:rPr/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ab/>
        <w:tab/>
        <w:t>Ik heb een woning in een kern die ik wil splitsen</w:t>
      </w:r>
      <w:r>
        <w:rPr>
          <w:rFonts w:cs="Calibri" w:ascii="Calibri" w:hAnsi="Calibri"/>
          <w:color w:val="000000"/>
          <w:szCs w:val="22"/>
        </w:rPr>
        <w:t xml:space="preserve">. Vul de vragen onder A in. </w:t>
      </w:r>
    </w:p>
    <w:p>
      <w:pPr>
        <w:pStyle w:val="Normal"/>
        <w:ind w:left="720" w:hanging="720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ab/>
        <w:t>Ik heb een woning in het buitengebied met een inhoud van meer dan 900 m3 die ik wil splitsen. Vul de vragen onder B in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/>
        <w:t xml:space="preserve">Als u een woning heeft waarop zowel A als B van toepassing zijn, moet u alle vragen op dit formulier beantwoo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oonsituati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 adres gebruikt u voor de inwoonsituatie?</w:t>
      </w:r>
    </w:p>
    <w:tbl>
      <w:tblPr>
        <w:tblW w:w="10659" w:type="dxa"/>
        <w:jc w:val="left"/>
        <w:tblInd w:w="-36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16"/>
        <w:gridCol w:w="9943"/>
      </w:tblGrid>
      <w:tr>
        <w:trPr>
          <w:trHeight w:val="680" w:hRule="exact"/>
        </w:trPr>
        <w:tc>
          <w:tcPr>
            <w:tcW w:w="71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Hetzelfde adres als hiervoor genoemd</w:t>
            </w:r>
          </w:p>
          <w:p>
            <w:pPr>
              <w:pStyle w:val="BB62etekstregel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en ander adres, namelijk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 sprake van een bestaande situatie waarin er twee huishoudens in één woning zijn gehuisvest.</w:t>
      </w:r>
    </w:p>
    <w:tbl>
      <w:tblPr>
        <w:tblW w:w="10659" w:type="dxa"/>
        <w:jc w:val="left"/>
        <w:tblInd w:w="-36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16"/>
        <w:gridCol w:w="9943"/>
      </w:tblGrid>
      <w:tr>
        <w:trPr>
          <w:trHeight w:val="680" w:hRule="exact"/>
        </w:trPr>
        <w:tc>
          <w:tcPr>
            <w:tcW w:w="71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, ga naar vraag 2</w:t>
            </w:r>
          </w:p>
          <w:p>
            <w:pPr>
              <w:pStyle w:val="BB62etekstregelvraag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Nee. U kunt geen gebruik maken van de </w:t>
            </w:r>
            <w:r>
              <w:rPr>
                <w:color w:val="000000"/>
                <w:sz w:val="20"/>
              </w:rPr>
              <w:t>beleidsregels Woningsplitsing inwoonsituaties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 bestaande inwoonsituatie al aanwezig voor de vaststelling van het bestemmingsplan:</w:t>
      </w:r>
    </w:p>
    <w:p>
      <w:pPr>
        <w:pStyle w:val="Normal"/>
        <w:ind w:left="360" w:hanging="0"/>
        <w:rPr/>
      </w:pPr>
      <w:r>
        <w:rPr/>
        <w:t>(Graag aanvinken wat van toepassing is):</w:t>
      </w:r>
    </w:p>
    <w:tbl>
      <w:tblPr>
        <w:tblW w:w="10808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26"/>
        <w:gridCol w:w="10082"/>
      </w:tblGrid>
      <w:tr>
        <w:trPr>
          <w:trHeight w:val="659" w:hRule="exact"/>
        </w:trPr>
        <w:tc>
          <w:tcPr>
            <w:tcW w:w="72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2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uitengebied Dalfsen (vastgesteld op 24 juni 2013),</w:t>
            </w:r>
          </w:p>
          <w:p>
            <w:pPr>
              <w:pStyle w:val="BB62etekstregelvraag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Kernen gemeente Dalfsen (vastgesteld op 26 juni 2017)</w:t>
            </w:r>
          </w:p>
          <w:p>
            <w:pPr>
              <w:pStyle w:val="BB62etekstregelvraa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B62etekstregelvraa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B62etekstregelvraa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B62etekstregelvraa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B61eVraag"/>
        <w:ind w:left="360" w:hanging="0"/>
        <w:rPr>
          <w:rFonts w:cs="Arial"/>
          <w:sz w:val="20"/>
        </w:rPr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</w:t>
      </w:r>
      <w:r>
        <w:rPr>
          <w:rFonts w:cs="Arial"/>
          <w:sz w:val="20"/>
        </w:rPr>
        <w:t>Recreatieterreinen en Recreatiewoningen (vastgesteld 1 september 2014),</w:t>
      </w:r>
    </w:p>
    <w:p>
      <w:pPr>
        <w:pStyle w:val="BB61eVraag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 inwoonsituatie vergund of op een andere manier legaal ontstaa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e, u kunt geen gebruik maken van de beleidsregels </w:t>
      </w:r>
      <w:r>
        <w:rPr>
          <w:sz w:val="20"/>
        </w:rPr>
        <w:t>Woningsplitsing inwoonsituaties</w:t>
      </w:r>
    </w:p>
    <w:p>
      <w:pPr>
        <w:pStyle w:val="BB61eVraag"/>
        <w:ind w:left="360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Ja, vanaf datum:</w:t>
      </w:r>
    </w:p>
    <w:p>
      <w:pPr>
        <w:pStyle w:val="BB61eVraag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BB61eVraag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Graag datum en kenmerk vergunning invullen en de vergunning of andere documenten als bijlage bijvoegen.</w:t>
      </w:r>
    </w:p>
    <w:p>
      <w:pPr>
        <w:pStyle w:val="BB61eVraag"/>
        <w:ind w:left="360" w:hanging="0"/>
        <w:rPr/>
      </w:pPr>
      <w:r>
        <w:rPr>
          <w:rFonts w:cs="Arial"/>
          <w:sz w:val="20"/>
        </w:rPr>
        <w:t xml:space="preserve">Ook graag een situatietekening bijvoegen met een plattegrond van de woning met aangegeven welk deel in gebruik is door welk huishou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de inwoonsituatie sindsdien onafgebroken bestaan? Met andere woorden er heeft altijd iemand gewoond in de inwoonsituati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e, u kunt geen gebruik maken van de beleidsregel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oningsplitsing inwoonsituaties</w:t>
      </w:r>
    </w:p>
    <w:p>
      <w:pPr>
        <w:pStyle w:val="BB61eVraag"/>
        <w:ind w:left="720" w:hanging="0"/>
        <w:rPr>
          <w:rFonts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Ja, wie heeft er sindsdien gewoond?</w:t>
      </w:r>
    </w:p>
    <w:p>
      <w:pPr>
        <w:pStyle w:val="BB61eVraag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827"/>
        <w:gridCol w:w="1442"/>
        <w:gridCol w:w="22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.datu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n nummer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B61eVraag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BB61eVraag"/>
        <w:ind w:left="720" w:hanging="0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i/>
          <w:sz w:val="18"/>
          <w:szCs w:val="18"/>
        </w:rPr>
        <w:t xml:space="preserve">Graag  bovenstaande invullen of  deze gegevens als een aparte bijlage toevoegen </w:t>
      </w:r>
    </w:p>
    <w:p>
      <w:pPr>
        <w:pStyle w:val="BB61eVraag"/>
        <w:ind w:left="72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BB61eVraag"/>
        <w:ind w:left="720" w:hanging="0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BB61eVraag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t pand een monument?</w:t>
      </w:r>
    </w:p>
    <w:tbl>
      <w:tblPr>
        <w:tblW w:w="10659" w:type="dxa"/>
        <w:jc w:val="left"/>
        <w:tblInd w:w="-36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16"/>
        <w:gridCol w:w="9943"/>
      </w:tblGrid>
      <w:tr>
        <w:trPr>
          <w:trHeight w:val="680" w:hRule="exact"/>
        </w:trPr>
        <w:tc>
          <w:tcPr>
            <w:tcW w:w="71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, dan gelden er strengere eisen voor splitsing.</w:t>
            </w:r>
          </w:p>
          <w:p>
            <w:pPr>
              <w:pStyle w:val="BB61eVraag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bijlagen zijn bijgevoegd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naam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Woning in het buitengebied met een inhoud van meer dan 900m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eeft het gebouw waarin u woont een inhoud van meer dan 900 m³ en wilt u deze splitsen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B61eVraag"/>
        <w:rPr>
          <w:sz w:val="20"/>
        </w:rPr>
      </w:pPr>
      <w:r>
        <w:rPr>
          <w:sz w:val="20"/>
        </w:rPr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Ja, dan is splitsen binnen de bestaande schil onder voorwaarden mogelijk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Nee. Dan komt uw woning niet voor splitsing in aanmer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tekening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a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tekening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a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er sprake is van een inwoonsituatie en er is maar 1 aanvrager, dan moet de bewoner van het andere deel van de woning, hieronder verklaren dat hij/zij akkoord gaat met deze aanvraa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or akkoor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tekening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am en adres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 informatie raden wij u aan de volgende documenten goed te lezen:</w:t>
      </w:r>
    </w:p>
    <w:p>
      <w:pPr>
        <w:pStyle w:val="Normal"/>
        <w:rPr>
          <w:rFonts w:ascii="Arial" w:hAnsi="Arial" w:cs="Arial"/>
          <w:color w:val="0563C1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 Beleidsregels Woningsplitsing Inwoonsituaties gemeente Dalfsen 2021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B. Stappenplan Woningsplitsing bij Inwoonsituaties gemeente Dalfsen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uw informatie volledig is dan kunnen wij beter en sneller op uw aanmelding reager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ilt u zich aanmelden? Stuurt u dit formulier dan naar: Gemeente Dalfsen, Postbus 35, 7720 AA Dalfse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B7Toelichtingcursief">
    <w:name w:val="BB7 Toelichting (cursief)"/>
    <w:basedOn w:val="Normal"/>
    <w:qFormat/>
    <w:pPr>
      <w:spacing w:lineRule="atLeast" w:line="280"/>
    </w:pPr>
    <w:rPr>
      <w:rFonts w:ascii="Arial" w:hAnsi="Arial" w:eastAsia="Times New Roman" w:cs="Arial"/>
      <w:i/>
      <w:iCs/>
      <w:color w:val="000000"/>
      <w:szCs w:val="20"/>
    </w:rPr>
  </w:style>
  <w:style w:type="paragraph" w:styleId="BB61eVraag">
    <w:name w:val="BB6 1e Vraag"/>
    <w:basedOn w:val="Normal"/>
    <w:qFormat/>
    <w:pPr>
      <w:tabs>
        <w:tab w:val="clear" w:pos="720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BB6volgendevraag">
    <w:name w:val="BB6 volgende vraag"/>
    <w:basedOn w:val="BB61eVraag"/>
    <w:qFormat/>
    <w:pPr>
      <w:spacing w:lineRule="atLeast" w:line="480"/>
    </w:pPr>
    <w:rPr/>
  </w:style>
  <w:style w:type="paragraph" w:styleId="BB62etekstregelvraag">
    <w:name w:val="BB6 2e tekstregel vraag"/>
    <w:basedOn w:val="BB6volgendevraag"/>
    <w:qFormat/>
    <w:pPr>
      <w:spacing w:lineRule="atLeast" w:line="320"/>
    </w:pPr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e.regelgeving.overheid.nl/cvdr/XHTMLoutput/Historie/Dalfsen/656505/CVDR656505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1:00Z</dcterms:created>
  <dc:creator>lvandam</dc:creator>
  <dc:description/>
  <cp:keywords/>
  <dc:language>en-US</dc:language>
  <cp:lastModifiedBy>Gerrit Huisman</cp:lastModifiedBy>
  <dcterms:modified xsi:type="dcterms:W3CDTF">2021-04-22T11:31:00Z</dcterms:modified>
  <cp:revision>2</cp:revision>
  <dc:subject/>
  <dc:title/>
</cp:coreProperties>
</file>