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-572135</wp:posOffset>
            </wp:positionV>
            <wp:extent cx="2879725" cy="701675"/>
            <wp:effectExtent l="0" t="0" r="0" b="0"/>
            <wp:wrapTight wrapText="bothSides">
              <wp:wrapPolygon edited="0">
                <wp:start x="-45" y="0"/>
                <wp:lineTo x="-45" y="21185"/>
                <wp:lineTo x="21600" y="2118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oelichting op het formulier aanvraag gebruiksvergunning tijdelijk gebruik van een bouwwerk of inrichting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Plattetekst2"/>
        <w:rPr/>
      </w:pPr>
      <w:r>
        <w:rPr/>
        <w:t>Alvorens u start met invullen van het aanvraagformulier adviseren wij u de toelichting door te lezen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et aanvraagformulier dient te worden ingeleverd inclusief een set situatie- en indelingstekeningen op minimaal A4 formaat en uiterlijk 8 weken voor de aanvang van het tijdelijke gebruik of evenement 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emeente Dalfsen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enheid publieksdienstverlening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stbus 35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7720 AA Dalfsen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Op de indelingstekeningen </w:t>
      </w:r>
      <w:r>
        <w:rPr>
          <w:rFonts w:cs="Arial;Arial" w:ascii="Arial;Arial" w:hAnsi="Arial;Arial"/>
          <w:b/>
          <w:bCs/>
          <w:sz w:val="20"/>
        </w:rPr>
        <w:t>moet</w:t>
      </w:r>
      <w:r>
        <w:rPr>
          <w:rFonts w:cs="Arial;Arial" w:ascii="Arial;Arial" w:hAnsi="Arial;Arial"/>
          <w:sz w:val="20"/>
        </w:rPr>
        <w:t xml:space="preserve"> duidelijk worden aangegeven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 afmetingen ( l x b ) van het tijdelijke bouwwerk (tent)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 in- en uitgangen, de draairichting en breedte van deze (nood)deuren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 indeling van het tijdelijke bouwwerk, inclusief tafel- en stoelenpla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 brandpreventieve voorzieningen zoals: brandblussers, noodverlichting, vluchtrouteaanduiding en nooduitgangen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vens dient er een situatieschets ingeleverd te worden waarop duidelijk zichtbaar is waar het tijdelijke bouwwerk gesitueerd wordt ten opzichte van bestaande bebouwing ( op schaal 1:100 )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Indien het tijdelijke bouwwerk een tent betreft moet deze voldoen aan de brandveiligheidseisen zoals gesteld in de NEN 8020-41. Dit moet aangetoond worden door middel van een certificaat welke de brandwerendheid van het tentdoek aangeeft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ls u er zeker van wilt zijn dat de benodigde vergunning tijdig aan u wordt verstrekt, is het van belang dat de aanvraag volledig is ingevuld. Niet volledig ingevulde aanvragen worden “niet ontvankelijk” verklaard en aan u geretourneerd. De brandweer adviseert aanvragers om bij onduidelijkheden vooraf contact met haar op te nemen, hierdoor bespaart u tijd en eventuele ergerni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rPr/>
      </w:pPr>
      <w:r>
        <w:rPr/>
        <w:t>Aanvraag gebruiksvergunning tijdelijk gebruik van een bouwwerk of inrichting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gevolge het besluit brandveilig gebruik bouwwerken en/of de brandbeveiligingsverordening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rPr/>
      </w:pPr>
      <w:r>
        <w:rPr/>
        <w:t>Algemene gegeven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am organisatie</w:t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vk nummer</w:t>
        <w:tab/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Naam aanvrager</w:t>
        <w:tab/>
        <w:tab/>
        <w:t xml:space="preserve">________________________________________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M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V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Adres</w:t>
        <w:tab/>
        <w:tab/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</w:r>
    </w:p>
    <w:p>
      <w:pPr>
        <w:pStyle w:val="Normal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Postcode en plaats</w:t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on-/Mobielnr</w:t>
        <w:tab/>
        <w:t xml:space="preserve">             ________________________________________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kstopmerk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-mail adres</w:t>
        <w:tab/>
        <w:tab/>
        <w:tab/>
      </w:r>
      <w:r>
        <w:rPr>
          <w:rFonts w:cs="Arial;Arial" w:ascii="Arial;Arial" w:hAnsi="Arial;Arial"/>
        </w:rPr>
        <w:t>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am evenement</w:t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mschrijving evenement</w:t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</w:t>
        <w:tab/>
        <w:tab/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ocatie</w:t>
        <w:tab/>
        <w:tab/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 start opbouw</w:t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 einde afbouw</w:t>
        <w:tab/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anvangs- en sluitingstijd</w:t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erwacht aantal bezoekers</w:t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fmeting bouwwerk (tent)</w:t>
        <w:tab/>
        <w:t>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Type tent(en)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;Arial" w:ascii="Arial;Arial" w:hAnsi="Arial;Arial"/>
          <w:sz w:val="20"/>
        </w:rPr>
        <w:t xml:space="preserve"> Open tent (1 of meerdere zijden open 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Gesloten tent ( alle zijden gesloten 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indt het evenement plaats op een afgesloten terrein ? :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;Arial" w:ascii="Arial;Arial" w:hAnsi="Arial;Arial"/>
          <w:sz w:val="20"/>
        </w:rPr>
        <w:t xml:space="preserve"> Ja /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;Arial" w:ascii="Arial;Arial" w:hAnsi="Arial;Arial"/>
          <w:sz w:val="20"/>
        </w:rPr>
        <w:t xml:space="preserve"> Nee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Wordt een afgesloten hekwerk geplaatst ? :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;Arial" w:ascii="Arial;Arial" w:hAnsi="Arial;Arial"/>
          <w:sz w:val="20"/>
        </w:rPr>
        <w:t xml:space="preserve"> Ja /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;Arial" w:ascii="Arial;Arial" w:hAnsi="Arial;Arial"/>
          <w:sz w:val="20"/>
        </w:rPr>
        <w:t xml:space="preserve"> Nee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kstopmerking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Tekstopmerk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kstopmerk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kstopmerk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kstopmerk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kstopmerk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ing2"/>
        <w:rPr/>
      </w:pPr>
      <w:r>
        <w:rPr/>
        <w:t>Gegevens omtrent de vergunning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Plattetekst2"/>
        <w:rPr/>
      </w:pPr>
      <w:r>
        <w:rPr/>
        <w:t xml:space="preserve">De vergunning wordt aangevraagd voor het in gebruik nemen en houden van een bouwwerk of inrichting (tent) , voor een periode </w:t>
      </w:r>
      <w:r>
        <w:rPr>
          <w:b/>
          <w:bCs/>
        </w:rPr>
        <w:t>korter</w:t>
      </w:r>
      <w:r>
        <w:rPr/>
        <w:t xml:space="preserve"> dan 31 dagen, waarin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Meer dan vijftig personen tegelijk aanwezig zullen zijn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Aan meer dan 10 personen nachtverblijf zal worden verschaft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Aan meer dan 10 personen jonger dan 12 jaar, of aan meer dan 10 lichamelijk of verstandelijk    gehandicapte personen dagverblijf zal worden verschaft.</w:t>
      </w:r>
    </w:p>
    <w:p>
      <w:pPr>
        <w:pStyle w:val="Normal"/>
        <w:ind w:left="180" w:hanging="1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sz w:val="20"/>
        </w:rPr>
        <w:t>Aanvullende informatie</w:t>
      </w:r>
    </w:p>
    <w:p>
      <w:pPr>
        <w:pStyle w:val="Tekstopmerking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eeft u er aan gedacht de gevraagde bijlage(n) mee te sturen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attegrond (locatie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attegrond terrein met opstelling tent(en), tijdelijke bouwwerken, kram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ituatieschets inrichting tent(en)/andere (tijdelijke) bouwwerken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richting van de tent (intekenen tafels stoelen, bar, podia etc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:</w:t>
        <w:tab/>
        <w:tab/>
        <w:tab/>
        <w:t>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andtekening:</w:t>
        <w:tab/>
        <w:tab/>
        <w:t>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Formulier terugsturen naar: Gemeente Dalfsen, afdeling Publieksdienstverlening,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stbus 35, 7720 AA Dalfsen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;Arial" w:hAnsi="Arial;Arial" w:cs="Arial;Arial"/>
      <w:sz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</w:pPr>
    <w:rPr>
      <w:rFonts w:ascii="Arial;Arial" w:hAnsi="Arial;Arial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ICT Beheer</dc:creator>
  <dc:description/>
  <cp:keywords/>
  <dc:language>en-US</dc:language>
  <cp:lastModifiedBy>Aniek Vos</cp:lastModifiedBy>
  <cp:lastPrinted>2010-07-27T08:28:00Z</cp:lastPrinted>
  <dcterms:modified xsi:type="dcterms:W3CDTF">2015-11-12T11:02:00Z</dcterms:modified>
  <cp:revision>7</cp:revision>
  <dc:subject/>
  <dc:title>Toelichting op het formulier aanvraag gebruiksvergunning tijdelijk gebruik van een bouwwerk of inrichting</dc:title>
</cp:coreProperties>
</file>