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124"/>
        <w:gridCol w:w="5499"/>
      </w:tblGrid>
      <w:tr>
        <w:trPr/>
        <w:tc>
          <w:tcPr>
            <w:tcW w:w="4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9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98" w:hRule="atLeast"/>
        </w:trPr>
        <w:tc>
          <w:tcPr>
            <w:tcW w:w="4124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49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tbl>
      <w:tblPr>
        <w:tblW w:w="92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961"/>
      </w:tblGrid>
      <w:tr>
        <w:trPr/>
        <w:tc>
          <w:tcPr>
            <w:tcW w:w="9220" w:type="dxa"/>
            <w:gridSpan w:val="2"/>
            <w:tcBorders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egevens gemeente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(in te vullen door de gemeente)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Datum ontvangst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Aanvraag compleet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24"/>
          <w:szCs w:val="18"/>
          <w:lang w:val="en-GB"/>
        </w:rPr>
      </w:pPr>
      <w:r>
        <w:rPr>
          <w:rFonts w:cs="Arial" w:ascii="Verdana" w:hAnsi="Verdana"/>
          <w:b/>
          <w:sz w:val="24"/>
          <w:szCs w:val="18"/>
          <w:lang w:val="en-GB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Aanvraagformulier Subsidie Buurtpreventie Midden-Delfland 2025-2027</w:t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24"/>
          <w:szCs w:val="23"/>
        </w:rPr>
      </w:pPr>
      <w:r>
        <w:rPr>
          <w:rFonts w:cs="Arial" w:ascii="Verdana" w:hAnsi="Verdana"/>
          <w:b/>
          <w:sz w:val="24"/>
          <w:szCs w:val="23"/>
        </w:rPr>
      </w:r>
    </w:p>
    <w:p>
      <w:pPr>
        <w:pStyle w:val="Normal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t aanvraagformulier hoort bij de Subsidieregeling Buurtpreventie Midden-Delfland 2025-2027, overeenkomstig het bepaalde in artikel 8 van de regeling</w:t>
      </w:r>
      <w:r>
        <w:rPr>
          <w:rFonts w:cs="Arial" w:ascii="Verdana" w:hAnsi="Verdana"/>
          <w:sz w:val="18"/>
          <w:szCs w:val="18"/>
        </w:rPr>
        <w:t xml:space="preserve">. De gemeente heeft onderstaande gegevens nodig om uw subsidieaanvraag in behandeling te nemen. Het aanvraagformulier moet samen met de gevraagde stukken uiterlijk 22 november 2024 worden ingediend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Arial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 xml:space="preserve">1. </w:t>
      </w:r>
      <w:r>
        <w:rPr>
          <w:rFonts w:cs="Arial" w:ascii="Verdana" w:hAnsi="Verdana"/>
          <w:b/>
          <w:sz w:val="18"/>
          <w:szCs w:val="18"/>
        </w:rPr>
        <w:t>Gegevens organisatie</w:t>
      </w:r>
    </w:p>
    <w:p>
      <w:pPr>
        <w:pStyle w:val="Normal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237"/>
      </w:tblGrid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am organisatie</w:t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stigingsadres</w:t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tcode en plaats</w:t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237"/>
      </w:tblGrid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aam contactpersoon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onnummer</w:t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adres</w:t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237"/>
      </w:tblGrid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BAN-nummer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t xml:space="preserve">Inschrijvingsnummer </w:t>
              <w:softHyphen/>
              <w:t>KvK</w:t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br/>
        <w:t xml:space="preserve">2. Welke activiteiten gaat u organiseren? 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sz w:val="18"/>
          <w:szCs w:val="18"/>
        </w:rPr>
        <w:t>Beschrijf in het kort welke activiteiten u de komende jaren organiseert. Voeg een activiteitenplan toe waarin u per jaar vertelt wat u gaat doen en hoe u dit gaat doen (richtlijn 1 pagina)</w:t>
      </w:r>
      <w:r>
        <w:rPr/>
        <w:t xml:space="preserve">. </w:t>
        <w:br/>
      </w:r>
    </w:p>
    <w:tbl>
      <w:tblPr>
        <w:tblW w:w="91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89" w:hRule="atLeast"/>
        </w:trPr>
        <w:tc>
          <w:tcPr>
            <w:tcW w:w="9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3. Wat is het doel van deze activiteiten?  </w:t>
      </w:r>
    </w:p>
    <w:p>
      <w:pPr>
        <w:pStyle w:val="Normal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eschrijf op hoofdlijnen de doelen en resultaten die u wilt bereiken en hoe deze activiteiten daaraan bijdragen.  </w:t>
        <w:br/>
      </w:r>
    </w:p>
    <w:tbl>
      <w:tblPr>
        <w:tblW w:w="91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89" w:hRule="atLeast"/>
        </w:trPr>
        <w:tc>
          <w:tcPr>
            <w:tcW w:w="9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4. Wat is het aantal buurtpreventen dat actief deelneemt aan uw organisatie? </w:t>
        <w:br/>
      </w:r>
    </w:p>
    <w:tbl>
      <w:tblPr>
        <w:tblW w:w="91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463" w:hRule="atLeast"/>
        </w:trPr>
        <w:tc>
          <w:tcPr>
            <w:tcW w:w="9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5. Gegevens subsidieaanvraag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 kunt voor 2025, 2026 en 2027 subsidie aanvragen. Aanvullend stuurt u een dekkingsplan als bijlage mee. </w:t>
      </w:r>
    </w:p>
    <w:p>
      <w:pPr>
        <w:pStyle w:val="Normal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237"/>
      </w:tblGrid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Jaar </w:t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Bedrag 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aar 1 </w:t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aar 2 </w:t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ar 3</w:t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otaal </w:t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  <w:br/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237"/>
      </w:tblGrid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raagt u voor uw buurtpreventieteam ook subsidies bij andere partijen aan? </w:t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a / Nee </w:t>
              <w:br/>
              <w:br/>
              <w:t xml:space="preserve">Zo ja, vul de tabel hieronder in.  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Verdana" w:hAnsi="Verdana"/>
          <w:b/>
          <w:sz w:val="18"/>
          <w:szCs w:val="18"/>
        </w:rPr>
        <w:t>U heeft een subsidie of vergoeding aangevraagd voor dezelfde activiteiten bij:</w:t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i/>
          <w:sz w:val="18"/>
          <w:szCs w:val="18"/>
        </w:rPr>
        <w:t>Organisatie</w:t>
        <w:tab/>
        <w:tab/>
        <w:tab/>
        <w:tab/>
        <w:t>Aangevraagd bedrag</w:t>
        <w:tab/>
        <w:tab/>
      </w:r>
      <w:r>
        <w:rPr/>
        <w:t>Status aanvraag</w:t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751"/>
        <w:gridCol w:w="3260"/>
      </w:tblGrid>
      <w:tr>
        <w:trPr/>
        <w:tc>
          <w:tcPr>
            <w:tcW w:w="3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br/>
        <w:t xml:space="preserve">6. Bijlagen </w:t>
        <w:br/>
      </w:r>
      <w:r>
        <w:rPr>
          <w:rFonts w:cs="Arial" w:ascii="Verdana" w:hAnsi="Verdana"/>
          <w:bCs/>
          <w:sz w:val="18"/>
          <w:szCs w:val="18"/>
        </w:rPr>
        <w:t>Heeft u de juiste bijlagen toegevoegd?</w:t>
      </w:r>
      <w:r>
        <w:rPr>
          <w:rFonts w:cs="Arial" w:ascii="Verdana" w:hAnsi="Verdana"/>
          <w:b/>
          <w:sz w:val="18"/>
          <w:szCs w:val="18"/>
        </w:rPr>
        <w:t xml:space="preserve"> </w:t>
        <w:br/>
      </w:r>
      <w:r>
        <w:rPr>
          <w:rFonts w:cs="Verdana" w:ascii="Verdana" w:hAnsi="Verdana"/>
          <w:sz w:val="18"/>
          <w:szCs w:val="18"/>
        </w:rPr>
        <w:t></w:t>
      </w:r>
      <w:r>
        <w:rPr>
          <w:rFonts w:cs="Arial" w:ascii="Verdana" w:hAnsi="Verdana"/>
          <w:sz w:val="18"/>
          <w:szCs w:val="18"/>
        </w:rPr>
        <w:t xml:space="preserve"> Activiteitenplan: een korte beschrijving van de activiteiten per jaar (richtlijn 1 pagina).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ekkingsplan: een begroting met per jaar de gespecificeerde verwachte inkomsten en uitgaven. Neem de subsidie die u vraagt per jaar op in de begroting.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b/>
          <w:sz w:val="18"/>
          <w:szCs w:val="18"/>
        </w:rPr>
        <w:br/>
        <w:br/>
        <w:t>Aldus volledig en naar waarheid ingevuld door: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237"/>
      </w:tblGrid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ats</w:t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um</w:t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am</w:t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nctie</w:t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ndtekening</w:t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b/>
          <w:sz w:val="18"/>
          <w:szCs w:val="18"/>
        </w:rPr>
        <w:t>7. Versturen</w:t>
      </w:r>
    </w:p>
    <w:p>
      <w:pPr>
        <w:pStyle w:val="Normal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s uw aanvraag compleet? Heeft u de gevraagde bijlagen bijgevoegd? En uw handtekening gezet? </w:t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tuurt u dan uw aanvraag naar: </w:t>
        <w:br/>
      </w:r>
    </w:p>
    <w:tbl>
      <w:tblPr>
        <w:tblW w:w="92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237"/>
      </w:tblGrid>
      <w:tr>
        <w:trPr/>
        <w:tc>
          <w:tcPr>
            <w:tcW w:w="2983" w:type="dxa"/>
            <w:tcBorders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 post</w:t>
            </w:r>
          </w:p>
        </w:tc>
        <w:tc>
          <w:tcPr>
            <w:tcW w:w="6237" w:type="dxa"/>
            <w:tcBorders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emeente Midden-Delfland 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.v.v. Aanvraag subsidie Buurtpreventie &lt;jaren&gt;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tbus 1, 2636 ZG Schipluiden</w:t>
            </w:r>
          </w:p>
        </w:tc>
      </w:tr>
      <w:tr>
        <w:trPr/>
        <w:tc>
          <w:tcPr>
            <w:tcW w:w="2983" w:type="dxa"/>
            <w:tcBorders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gitaal</w:t>
            </w:r>
          </w:p>
        </w:tc>
        <w:tc>
          <w:tcPr>
            <w:tcW w:w="6237" w:type="dxa"/>
            <w:tcBorders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a naar </w:t>
            </w: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middendelfland.nl/versturen</w:t>
              </w:r>
            </w:hyperlink>
            <w:r>
              <w:rPr>
                <w:rFonts w:cs="Arial" w:ascii="Verdana" w:hAnsi="Verdana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BQ-Regular">
    <w:altName w:val="Courier New"/>
    <w:charset w:val="00"/>
    <w:family w:val="moder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BQ-Medium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spacing w:lineRule="auto" w:line="24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Aanvraagformulier Subsidie Buurtpreventie </w:t>
    </w:r>
    <w:r>
      <w:rPr>
        <w:rFonts w:cs="Arial" w:ascii="Verdana" w:hAnsi="Verdana"/>
        <w:bCs/>
        <w:sz w:val="16"/>
        <w:szCs w:val="16"/>
      </w:rPr>
      <w:t>Midden-Delfland 2025-2027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spacing w:lineRule="auto" w:line="24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Aanvraagformulier Subsidie Buurtpreventie </w:t>
    </w:r>
    <w:r>
      <w:rPr>
        <w:rFonts w:cs="Arial" w:ascii="Verdana" w:hAnsi="Verdana"/>
        <w:bCs/>
        <w:sz w:val="16"/>
        <w:szCs w:val="16"/>
      </w:rPr>
      <w:t>Midden-Delfland 2025-2027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margin">
                <wp:posOffset>5080</wp:posOffset>
              </wp:positionH>
              <wp:positionV relativeFrom="page">
                <wp:posOffset>497205</wp:posOffset>
              </wp:positionV>
              <wp:extent cx="5998845" cy="6483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884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148"/>
                            <w:gridCol w:w="5299"/>
                          </w:tblGrid>
                          <w:tr>
                            <w:trPr>
                              <w:trHeight w:val="1021" w:hRule="exact"/>
                            </w:trPr>
                            <w:tc>
                              <w:tcPr>
                                <w:tcW w:w="41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99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Anna  van Raesfeltstraat 37, Postbus 1, 2636 ZG  Schipluide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</w:rPr>
                                  <w:t>T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015 – 380 41 11,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</w:rPr>
                                  <w:t>F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015 – 380 99 92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  <w:t>E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  <w:lang w:val="en-GB"/>
                                  </w:rPr>
                                  <w:t xml:space="preserve">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  <w:t>gemeente@middendelfland.nl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  <w:lang w:val="en-GB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  <w:lang w:val="en-GB"/>
                                  </w:rPr>
                                  <w:t>www.middendelfland.n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35pt;height:51.05pt;mso-wrap-distance-left:7.1pt;mso-wrap-distance-right:7.1pt;mso-wrap-distance-top:0pt;mso-wrap-distance-bottom:0pt;margin-top:39.15pt;mso-position-vertical-relative:page;margin-left:0.4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148"/>
                      <w:gridCol w:w="5299"/>
                    </w:tblGrid>
                    <w:tr>
                      <w:trPr>
                        <w:trHeight w:val="1021" w:hRule="exact"/>
                      </w:trPr>
                      <w:tc>
                        <w:tcPr>
                          <w:tcW w:w="414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99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Anna  van Raesfeltstraat 37, Postbus 1, 2636 ZG  Schipluiden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015 – 380 41 11,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015 – 380 99 9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en-GB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GB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  <w:t>gemeente@middendelfland.nl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GB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en-GB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GB"/>
                            </w:rPr>
                            <w:t>www.middendelfland.n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1" allowOverlap="1" relativeHeight="7">
              <wp:simplePos x="0" y="0"/>
              <wp:positionH relativeFrom="margin">
                <wp:posOffset>5080</wp:posOffset>
              </wp:positionH>
              <wp:positionV relativeFrom="page">
                <wp:posOffset>497205</wp:posOffset>
              </wp:positionV>
              <wp:extent cx="5998845" cy="6483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8845" cy="648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148"/>
                            <w:gridCol w:w="5299"/>
                          </w:tblGrid>
                          <w:tr>
                            <w:trPr>
                              <w:trHeight w:val="1021" w:hRule="exact"/>
                            </w:trPr>
                            <w:tc>
                              <w:tcPr>
                                <w:tcW w:w="41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56485" cy="59372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19" r="-5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56485" cy="593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99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Anna  van Raesfeltstraat 37, Postbus 1, 2636 ZG  Schipluide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</w:rPr>
                                  <w:t>T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015 – 380 41 11,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</w:rPr>
                                  <w:t>F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015 – 380 99 92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  <w:t>E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  <w:lang w:val="en-GB"/>
                                  </w:rPr>
                                  <w:t xml:space="preserve">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  <w:t>gemeente@middendelfland.nl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  <w:lang w:val="en-GB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  <w:lang w:val="en-GB"/>
                                  </w:rPr>
                                  <w:t>www.middendelfland.n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2.35pt;height:51.05pt;mso-wrap-distance-left:7.1pt;mso-wrap-distance-right:7.1pt;mso-wrap-distance-top:0pt;mso-wrap-distance-bottom:0pt;margin-top:39.15pt;mso-position-vertical-relative:page;margin-left:0.4p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148"/>
                      <w:gridCol w:w="5299"/>
                    </w:tblGrid>
                    <w:tr>
                      <w:trPr>
                        <w:trHeight w:val="1021" w:hRule="exact"/>
                      </w:trPr>
                      <w:tc>
                        <w:tcPr>
                          <w:tcW w:w="414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56485" cy="5937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648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99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Anna  van Raesfeltstraat 37, Postbus 1, 2636 ZG  Schipluiden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015 – 380 41 11,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015 – 380 99 9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en-GB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GB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  <w:t>gemeente@middendelfland.nl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GB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en-GB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GB"/>
                            </w:rPr>
                            <w:t>www.middendelfland.n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posOffset>5080</wp:posOffset>
              </wp:positionH>
              <wp:positionV relativeFrom="page">
                <wp:posOffset>497205</wp:posOffset>
              </wp:positionV>
              <wp:extent cx="5998845" cy="6483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884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148"/>
                            <w:gridCol w:w="5299"/>
                          </w:tblGrid>
                          <w:tr>
                            <w:trPr>
                              <w:trHeight w:val="1021" w:hRule="exact"/>
                            </w:trPr>
                            <w:tc>
                              <w:tcPr>
                                <w:tcW w:w="41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56485" cy="59372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9" r="-5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56485" cy="593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99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Anna  van Raesfeltstraat 37, Postbus 1, 2636 ZG  Schipluide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</w:rPr>
                                  <w:t>T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015 – 380 41 11,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</w:rPr>
                                  <w:t>F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015 – 380 99 92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  <w:t>E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  <w:lang w:val="en-GB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  <w:t>gemeente@middendelfland.nl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  <w:lang w:val="en-GB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  <w:lang w:val="en-GB"/>
                                  </w:rPr>
                                  <w:t>www.middendelfland.n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35pt;height:51.05pt;mso-wrap-distance-left:7.1pt;mso-wrap-distance-right:7.1pt;mso-wrap-distance-top:0pt;mso-wrap-distance-bottom:0pt;margin-top:39.15pt;mso-position-vertical-relative:page;margin-left:0.4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148"/>
                      <w:gridCol w:w="5299"/>
                    </w:tblGrid>
                    <w:tr>
                      <w:trPr>
                        <w:trHeight w:val="1021" w:hRule="exact"/>
                      </w:trPr>
                      <w:tc>
                        <w:tcPr>
                          <w:tcW w:w="414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56485" cy="59372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648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99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Anna  van Raesfeltstraat 37, Postbus 1, 2636 ZG  Schipluiden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015 – 380 41 11,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015 – 380 99 9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en-GB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GB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  <w:t>gemeente@middendelfland.nl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GB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en-GB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GB"/>
                            </w:rPr>
                            <w:t>www.middendelfland.n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FormataBQ-Regular;Courier New" w:hAnsi="FormataBQ-Regular;Courier New" w:eastAsia="Times New Roman" w:cs="FormataBQ-Regular;Courier New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FormataBQ-Regular;Courier New" w:hAnsi="FormataBQ-Regular;Courier New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FormataBQ-Regular;Courier New" w:hAnsi="FormataBQ-Regular;Courier Ne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ardalinealettertype">
    <w:name w:val="Standaardalinea-lettertype"/>
    <w:qFormat/>
    <w:rPr/>
  </w:style>
  <w:style w:type="character" w:styleId="VoetnoottekstChar">
    <w:name w:val="Voetnoottekst Char"/>
    <w:qFormat/>
    <w:rPr>
      <w:rFonts w:ascii="FormataBQ-Regular;Courier New" w:hAnsi="FormataBQ-Regular;Courier New" w:cs="FormataBQ-Regular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rFonts w:ascii="FormataBQ-Regular;Courier New" w:hAnsi="FormataBQ-Regular;Courier New" w:cs="FormataBQ-Regular;Courier New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rFonts w:ascii="FormataBQ-Regular;Courier New" w:hAnsi="FormataBQ-Regular;Courier New" w:cs="FormataBQ-Regular;Courier New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FormataBQ-Regular;Courier New" w:hAnsi="FormataBQ-Regular;Courier New" w:cs="FormataBQ-Regular;Courier New"/>
    </w:rPr>
  </w:style>
  <w:style w:type="character" w:styleId="OnderwerpvanopmerkingChar">
    <w:name w:val="Onderwerp van opmerking Char"/>
    <w:qFormat/>
    <w:rPr>
      <w:rFonts w:ascii="FormataBQ-Regular;Courier New" w:hAnsi="FormataBQ-Regular;Courier New" w:cs="FormataBQ-Regular;Courier New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">
    <w:name w:val="Kop"/>
    <w:basedOn w:val="Normal"/>
    <w:next w:val="Normal"/>
    <w:qFormat/>
    <w:pPr>
      <w:spacing w:before="240" w:after="360"/>
      <w:jc w:val="center"/>
    </w:pPr>
    <w:rPr>
      <w:rFonts w:ascii="FormataBQ-Medium" w:hAnsi="FormataBQ-Medium" w:cs="FormataBQ-Medium"/>
      <w:sz w:val="28"/>
      <w:szCs w:val="28"/>
    </w:rPr>
  </w:style>
  <w:style w:type="paragraph" w:styleId="Meerkeuze">
    <w:name w:val="Meerkeuze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dendelfland.nl/verstur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emeente@middendelfland.nl" TargetMode="External"/><Relationship Id="rId2" Type="http://schemas.openxmlformats.org/officeDocument/2006/relationships/hyperlink" Target="mailto:gemeente@middendelfland.n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gemeente@middendelfland.nl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gemeente@middendelfland.n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emeente@middendelfland.n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gemeente@middendelfland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2:00Z</dcterms:created>
  <dc:creator>hantri</dc:creator>
  <dc:description/>
  <cp:keywords/>
  <dc:language>en-US</dc:language>
  <cp:lastModifiedBy>Dijk, Suzanne van</cp:lastModifiedBy>
  <cp:lastPrinted>2016-12-09T10:08:00Z</cp:lastPrinted>
  <dcterms:modified xsi:type="dcterms:W3CDTF">2024-09-26T11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deling">
    <vt:lpwstr>Onderwijs, Sociale zaken en Welzijn</vt:lpwstr>
  </property>
  <property fmtid="{D5CDD505-2E9C-101B-9397-08002B2CF9AE}" pid="3" name="BesluitSector">
    <vt:lpwstr/>
  </property>
  <property fmtid="{D5CDD505-2E9C-101B-9397-08002B2CF9AE}" pid="4" name="Bezoekadres">
    <vt:lpwstr>Keenenburgweg 55</vt:lpwstr>
  </property>
  <property fmtid="{D5CDD505-2E9C-101B-9397-08002B2CF9AE}" pid="5" name="BookmarkPlaatsAan">
    <vt:lpwstr>0</vt:lpwstr>
  </property>
  <property fmtid="{D5CDD505-2E9C-101B-9397-08002B2CF9AE}" pid="6" name="BookmarkTeller">
    <vt:lpwstr>22</vt:lpwstr>
  </property>
  <property fmtid="{D5CDD505-2E9C-101B-9397-08002B2CF9AE}" pid="7" name="BriefSector">
    <vt:lpwstr/>
  </property>
  <property fmtid="{D5CDD505-2E9C-101B-9397-08002B2CF9AE}" pid="8" name="Doorkiesnummer">
    <vt:lpwstr>(015) 3804253</vt:lpwstr>
  </property>
  <property fmtid="{D5CDD505-2E9C-101B-9397-08002B2CF9AE}" pid="9" name="FormeleNaam">
    <vt:lpwstr>J.J. van Trigt</vt:lpwstr>
  </property>
  <property fmtid="{D5CDD505-2E9C-101B-9397-08002B2CF9AE}" pid="10" name="Ons kenmerk">
    <vt:lpwstr> </vt:lpwstr>
  </property>
  <property fmtid="{D5CDD505-2E9C-101B-9397-08002B2CF9AE}" pid="11" name="Postadres">
    <vt:lpwstr>2636 ZG  Schipluiden</vt:lpwstr>
  </property>
  <property fmtid="{D5CDD505-2E9C-101B-9397-08002B2CF9AE}" pid="12" name="Postbus">
    <vt:lpwstr>Postbus 1          </vt:lpwstr>
  </property>
  <property fmtid="{D5CDD505-2E9C-101B-9397-08002B2CF9AE}" pid="13" name="Telefax">
    <vt:lpwstr>Fax. (015) 380 99 92</vt:lpwstr>
  </property>
  <property fmtid="{D5CDD505-2E9C-101B-9397-08002B2CF9AE}" pid="14" name="Telefoon">
    <vt:lpwstr>Tel.  (015) 380 41 11</vt:lpwstr>
  </property>
</Properties>
</file>