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480" w:after="280"/>
        <w:outlineLvl w:val="2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Bijlage 1 Verzoek/aanvraag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b/>
          <w:bCs/>
          <w:szCs w:val="20"/>
        </w:rPr>
        <w:t>Aanvraagformulier trouwen op locatie gemeente Oirschot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Cs w:val="20"/>
        </w:rPr>
        <w:t>Het aanstaande bruidspaar/aanstaande partners: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Naam en voorletters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Adres: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Postcode en woonplaats: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Telefoon:………………………………… e-mail ……………………………………………………….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b/>
          <w:bCs/>
          <w:szCs w:val="20"/>
        </w:rPr>
        <w:t>EN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Naam en voorletters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Adres:………………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Postcode en woonplaats: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Telefoon:…………………………………e-mail 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Cs w:val="20"/>
        </w:rPr>
        <w:t>Verzoeken het college van burgemeester en wethouders van de gemeente Oirschot voor de duur van hun huwelijksvoltrekking/ partnerschapsregistratie de volgende locatie aan te wijzen als tijdelijk huis der gemeente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Naam locatie: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Adres locatie: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Plaats locatie: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Telefoon locatie: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 xml:space="preserve">Het huwelijk/geregistreerd partnerschap zal worden gesloten in de hiervoor genoemde locatie 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op (datum)…………………………………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Cs w:val="20"/>
        </w:rPr>
        <w:t>De plechtigheid zal plaatsvinden om:……………………………uur (exact tijdstip vermelden, de ceremonie duurt maximaal 30 minuten)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Het verwachte aantal gasten gedurende de plechtigheid is: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Ondergetekenden hebben kennis genomen van de voorwaarden bij aanwijzing van een locatie voor de voltrekking van een huwelijk of partnerschapsregistratie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Plaats, datum: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Handtekening beide partners:</w:t>
      </w:r>
    </w:p>
    <w:p>
      <w:pPr>
        <w:pStyle w:val="Normal"/>
        <w:spacing w:lineRule="auto" w:line="360" w:before="280" w:after="280"/>
        <w:rPr/>
      </w:pPr>
      <w:r>
        <w:rPr>
          <w:rFonts w:cs="Arial"/>
          <w:szCs w:val="20"/>
        </w:rPr>
        <w:t>………………………………………………</w:t>
      </w: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>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  <w:u w:val="single"/>
        </w:rPr>
        <w:t>De beheerder-eigenaar op de locatie, voor akkoord: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Naam : ……………………………………………………………………………………………………..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Handtekening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cs="Arial"/>
          <w:szCs w:val="20"/>
        </w:rPr>
      </w:pPr>
      <w:r>
        <w:rPr>
          <w:rFonts w:cs="Arial"/>
          <w:szCs w:val="20"/>
        </w:rPr>
        <w:t>Dit formulier svp volledig ingevuld en ondertekend sturen naar:</w:t>
      </w:r>
    </w:p>
    <w:p>
      <w:pPr>
        <w:pStyle w:val="Normal"/>
        <w:spacing w:before="280" w:after="280"/>
        <w:rPr/>
      </w:pPr>
      <w:r>
        <w:rPr>
          <w:rFonts w:cs="Arial"/>
          <w:b/>
          <w:szCs w:val="20"/>
        </w:rPr>
        <w:t>Gemeente Oirschot, t.a.v. afdeling backoffice burgerzaken</w:t>
      </w:r>
    </w:p>
    <w:p>
      <w:pPr>
        <w:pStyle w:val="Normal"/>
        <w:spacing w:before="280" w:after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stbus 11</w:t>
      </w:r>
    </w:p>
    <w:p>
      <w:pPr>
        <w:pStyle w:val="Normal"/>
        <w:spacing w:before="280" w:after="28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688 ZG  Oirschot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1906" w:h="16838"/>
      <w:pgMar w:left="1418" w:right="2041" w:gutter="0" w:header="0" w:top="226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972E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3:00Z</dcterms:created>
  <dc:creator>lbogers</dc:creator>
  <dc:description/>
  <cp:keywords/>
  <dc:language>en-US</dc:language>
  <cp:lastModifiedBy>Moniek Kemps - Verbeek</cp:lastModifiedBy>
  <cp:lastPrinted>2014-01-09T16:07:00Z</cp:lastPrinted>
  <dcterms:modified xsi:type="dcterms:W3CDTF">2015-02-11T12:22:00Z</dcterms:modified>
  <cp:revision>5</cp:revision>
  <dc:subject/>
  <dc:title>Bijlage 1 Verzoek/aanvraag</dc:title>
</cp:coreProperties>
</file>