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80" w:after="280"/>
        <w:outlineLvl w:val="2"/>
        <w:rPr>
          <w:rFonts w:cs="Arial"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Bijlage 2 ( Overeenkomst voltrekken huwelijk/partnerschapregistratie op locatie)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Ondergetekenden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 xml:space="preserve">De gemeente Oirschot, vertegenwoordigd door de medewerker backoffice burgerzaken, 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De beheerder/eigenaar van de locatie: ………………………………………………………………..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Het aanstaande bruidspaar/geregistreerde partners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en voorletters partner: 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Adres/woonplaats: 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n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en voorletters partner: 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Adres/woonplaats: 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 xml:space="preserve">Overwegende dat het a.s. bruidspaar heeft gekozen voor een huwelijksvoltrekking in de hierna genoemde locatie: 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  <w:u w:val="single"/>
        </w:rPr>
        <w:t>Hebben besloten als volgt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1. Het huwelijk zal worden voltrokken in de hiervoor genoemde locatie op………………………………………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De plechtigheid vindt plaats om:</w:t>
        <w:tab/>
        <w:t>………………… uur (de ceremonie duurt maximaal 30 minuten)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 xml:space="preserve">2. De beheerder stelt de locatie voor de duur van de huwelijksvoltrekking ter beschikking aan de gemeente. 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De wijze van gebruik tijdens de huwelijkssluiting wordt bepaald door de gemeente. Gedurende deze periode heeft de locatie de status van huis der gemeente/openbaar gebouw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3. De locatie dient voor de duur van de huwelijkssluiting voor een ieder vrij bereikbaar en toegankelijk te zijn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4. Voor de inrichting en aankleding van de locatie is het bruidpaar/eigenaar-beheerder verantwoordelijk. De Aanpassing van de locatie vindt plaats in overleg met het bruidspaar/eigenaar-beheerder en gemeentebode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5. De locatie mag niet in strijd zijn met de openbare orde en zal door de gemeente worden getoetst op inrichting en aankleding.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6. De beheerder van de huwelijkslocatie moet gedurende de huwelijksvoltrekking “stand-by” zijn als aanspreekpunt voor de (buitengewoon)ambtenaar van de burgerlijke stand. Er moeten vooraf afspraken worden gemaakt voor evt.calamiteiten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7. Er moet een afsluitbare voorziening aanwezig zijn voor de spullen van de (buitengewoon) ambtenaar van de burgerlijke stand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8. Het niet voldoen aan de voorgaande bepalingen kan voor de gemeente reden zijn de huwelijksvoltrekking niet op overeengekomen tijd en locatie te laten plaatsvinden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9. Voor huwelijksvoltrekking in dit contract mag ook worden gelezen geregistreerd partnerschap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10.Zowel het bruidspaar als eigenaar van de locatie kunnen geen claim indienen als schade is toegebracht als gevolg van het gebruik door partners van de locatie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11. Wij gaan akkoord met de voorwaarden genoemd in bijlage 3 (richtlijnen en wettelijke kaders voor het aanwijzen van huwelijkslocaties)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Aldus overeengekomen in de gemeente Oirschot op…………………………………….….(datum)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Handtekening eigenaar-beheerder locatie:…………………………………………………………….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t>Handtekening bruidspaar:…………………………………. …………………………………….……...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80" w:after="280"/>
        <w:rPr/>
      </w:pPr>
      <w:r>
        <w:rPr>
          <w:rFonts w:cs="Arial"/>
          <w:szCs w:val="20"/>
        </w:rPr>
        <w:t>Handtekening vertegenwoordiger gemeente Oirschot:……………………………………………….</w:t>
      </w:r>
    </w:p>
    <w:sectPr>
      <w:type w:val="nextPage"/>
      <w:pgSz w:w="11906" w:h="16838"/>
      <w:pgMar w:left="1418" w:right="2041" w:gutter="0" w:header="0" w:top="226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6701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2:00Z</dcterms:created>
  <dc:creator>lbogers</dc:creator>
  <dc:description/>
  <cp:keywords/>
  <dc:language>en-US</dc:language>
  <cp:lastModifiedBy>Moniek Kemps - Verbeek</cp:lastModifiedBy>
  <dcterms:modified xsi:type="dcterms:W3CDTF">2015-11-09T11:12:00Z</dcterms:modified>
  <cp:revision>9</cp:revision>
  <dc:subject/>
  <dc:title>Bijlage 2 ( Overeenkomst voltrekken huwelijk/partnerschapsregistratie op locatie)</dc:title>
</cp:coreProperties>
</file>