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-841375</wp:posOffset>
                </wp:positionV>
                <wp:extent cx="3771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oolverklaring 2025-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.b.v. gemeente Overbetu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66.2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oolverklaring 2025-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.b.v. gemeente Overbetu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709"/>
        <w:gridCol w:w="425"/>
        <w:gridCol w:w="425"/>
        <w:gridCol w:w="142"/>
        <w:gridCol w:w="425"/>
        <w:gridCol w:w="284"/>
        <w:gridCol w:w="699"/>
        <w:gridCol w:w="6194"/>
      </w:tblGrid>
      <w:tr>
        <w:trPr>
          <w:trHeight w:val="282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gevens leerling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ornaam en achternaam </w:t>
            </w:r>
          </w:p>
        </w:tc>
        <w:tc>
          <w:tcPr>
            <w:tcW w:w="7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oortedatum 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gevens school</w:t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an de school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locatie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ste schooldag van leerling</w:t>
            </w:r>
          </w:p>
        </w:tc>
        <w:tc>
          <w:tcPr>
            <w:tcW w:w="7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nschrijving van de leerling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p basis van onze expertise kunnen we onderstaande vaststellen over de leerling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zelfstandig van een (gemotoriseerde)fiets gebruik maken?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2</w:t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onder begeleiding (door een volwassene) van een (gemotoriseerde)fiets gebruik maken.</w:t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3</w:t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zelfstandig van het openbaar vervoer gebruik maken?</w:t>
            </w:r>
          </w:p>
        </w:tc>
      </w:tr>
      <w:tr>
        <w:trPr>
          <w:trHeight w:val="29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4</w:t>
            </w:r>
          </w:p>
        </w:tc>
      </w:tr>
      <w:tr>
        <w:trPr/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onder begeleiding (door een volwassene) gebruik maken van het openbaar vervoer?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5</w:t>
            </w:r>
          </w:p>
        </w:tc>
      </w:tr>
      <w:tr>
        <w:trPr/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de leerling wegens een lichamelijke, psychische, verstandelijke en/of zintuiglijke handicap aangewezen op aangepast vervoer (taxi)?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vul de toelichting in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</w:tr>
      <w:tr>
        <w:trPr>
          <w:trHeight w:val="88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e leerling leerbaar om zelfstandig te reizen per fiets of openbaar vervoer?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en gezien de handicap en de beperkingen is dit nooit mogelijk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niet, maar</w:t>
            </w:r>
          </w:p>
        </w:tc>
        <w:tc>
          <w:tcPr>
            <w:tcW w:w="7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-538480</wp:posOffset>
                </wp:positionV>
                <wp:extent cx="37719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oolverklaring 2025-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.b.v. gemeente Overbetu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42.4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oolverklaring 2025-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.b.v. gemeente Overbetu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4625"/>
      </w:tblGrid>
      <w:tr>
        <w:trPr>
          <w:trHeight w:val="281" w:hRule="atLeast"/>
        </w:trPr>
        <w:tc>
          <w:tcPr>
            <w:tcW w:w="10262" w:type="dxa"/>
            <w:gridSpan w:val="3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ldigheid advies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advies geldt voor het schooljaar 2023-2024</w:t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advies geldt voor een langere periode, namelijk tot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4"/>
        <w:gridCol w:w="87"/>
        <w:gridCol w:w="425"/>
        <w:gridCol w:w="344"/>
        <w:gridCol w:w="648"/>
        <w:gridCol w:w="851"/>
        <w:gridCol w:w="142"/>
        <w:gridCol w:w="1762"/>
        <w:gridCol w:w="864"/>
        <w:gridCol w:w="4267"/>
      </w:tblGrid>
      <w:tr>
        <w:trPr>
          <w:trHeight w:val="280" w:hRule="atLeast"/>
        </w:trPr>
        <w:tc>
          <w:tcPr>
            <w:tcW w:w="10262" w:type="dxa"/>
            <w:gridSpan w:val="11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elichting</w:t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eerling heeft aangepast vervoer nodig op grond van:</w:t>
            </w:r>
          </w:p>
        </w:tc>
      </w:tr>
      <w:tr>
        <w:trPr>
          <w:trHeight w:val="17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ëntatievermogen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ie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zaamheid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besef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gevoel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controle</w:t>
            </w:r>
          </w:p>
        </w:tc>
      </w:tr>
      <w:tr>
        <w:trPr>
          <w:trHeight w:val="8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angepast gedrag</w:t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amelijke handicap te weten: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problemen te weten: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tij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r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breken van openbaar vervoer</w:t>
            </w:r>
          </w:p>
        </w:tc>
      </w:tr>
      <w:tr>
        <w:trPr>
          <w:trHeight w:val="33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9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ute crisissituatie, te weten: </w:t>
            </w:r>
          </w:p>
        </w:tc>
        <w:tc>
          <w:tcPr>
            <w:tcW w:w="6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lichting nader vervoeradvies: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262" w:type="dxa"/>
            <w:gridSpan w:val="11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ndertekening</w:t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 verklaring naar waarheid ingevuld</w:t>
            </w:r>
          </w:p>
        </w:tc>
      </w:tr>
      <w:tr>
        <w:trPr>
          <w:trHeight w:val="34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t afgegeven door een lid van de Commissie van Begeleiding</w:t>
            </w:r>
          </w:p>
        </w:tc>
      </w:tr>
      <w:tr>
        <w:trPr>
          <w:trHeight w:val="349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93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9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 en e-mailadres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9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</w:t>
            </w:r>
          </w:p>
        </w:tc>
        <w:tc>
          <w:tcPr>
            <w:tcW w:w="42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school:</w:t>
            </w:r>
          </w:p>
        </w:tc>
        <w:tc>
          <w:tcPr>
            <w:tcW w:w="85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5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04140</wp:posOffset>
          </wp:positionV>
          <wp:extent cx="205105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7:00Z</dcterms:created>
  <dc:creator>A. Schuil</dc:creator>
  <dc:description/>
  <cp:keywords/>
  <dc:language>en-US</dc:language>
  <cp:lastModifiedBy>Venselaar, Fenna</cp:lastModifiedBy>
  <cp:lastPrinted>2023-01-10T15:09:00Z</cp:lastPrinted>
  <dcterms:modified xsi:type="dcterms:W3CDTF">2025-04-08T09:37:00Z</dcterms:modified>
  <cp:revision>2</cp:revision>
  <dc:subject/>
  <dc:title>1</dc:title>
</cp:coreProperties>
</file>