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0" w:leader="none"/>
        </w:tabs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spacing w:val="-3"/>
        </w:rPr>
        <w:tab/>
      </w:r>
      <w:r>
        <w:rPr>
          <w:rFonts w:cs="Verdana" w:ascii="Verdana" w:hAnsi="Verdana"/>
          <w:b/>
          <w:spacing w:val="-3"/>
          <w:sz w:val="28"/>
          <w:szCs w:val="28"/>
        </w:rPr>
        <w:t>INSCHRIJFFORMULIER</w:t>
      </w:r>
    </w:p>
    <w:p>
      <w:pPr>
        <w:pStyle w:val="Normal"/>
        <w:tabs>
          <w:tab w:val="clear" w:pos="720"/>
          <w:tab w:val="center" w:pos="5550" w:leader="none"/>
        </w:tabs>
        <w:jc w:val="center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PACHTGROND 2025-2026-2027</w:t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1"/>
        <w:gridCol w:w="5970"/>
      </w:tblGrid>
      <w:tr>
        <w:trPr>
          <w:trHeight w:val="209" w:hRule="atLeast"/>
        </w:trPr>
        <w:tc>
          <w:tcPr>
            <w:tcW w:w="1063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Personalia</w:t>
            </w:r>
          </w:p>
        </w:tc>
      </w:tr>
      <w:tr>
        <w:trPr>
          <w:trHeight w:val="209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Naam en voorletters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Burgerservicenummer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 xml:space="preserve">Geboortedatum en plaats 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 xml:space="preserve">Adres en huisnummer 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Postcode en woonplaats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Telefoonnummer vast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 xml:space="preserve">Telefoonnummer mobiel 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eastAsia="Verdana" w:cs="Verdana"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Email adres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1"/>
        <w:gridCol w:w="5970"/>
      </w:tblGrid>
      <w:tr>
        <w:trPr/>
        <w:tc>
          <w:tcPr>
            <w:tcW w:w="1063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Bedrijfsgegevens</w:t>
            </w:r>
          </w:p>
        </w:tc>
      </w:tr>
      <w:tr>
        <w:trPr/>
        <w:tc>
          <w:tcPr>
            <w:tcW w:w="4661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Naam (waaronder bekend bij RV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Relatienummer bij RV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KvK-nummer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Aard van het agrarisch bedrijf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spacing w:val="-3"/>
                <w:sz w:val="20"/>
              </w:rPr>
              <w:t>Omvang veestapel (diersoorten inclusief aantallen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Totale oppervlakte cultuurgrond in m²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Oppervlakte in eigendom in m²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right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Oppervlakte in pacht in m²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- waarvan van de gemeent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spacing w:val="-3"/>
                <w:sz w:val="20"/>
              </w:rPr>
              <w:t>- waarvan van derden: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Oppervlakte in ander gebruik in m²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spacing w:val="-3"/>
                <w:sz w:val="20"/>
              </w:rPr>
              <w:t xml:space="preserve">niet in eigendom of in pacht 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- waarvan van de gemeent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- waarvan van derden: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Verdana" w:ascii="Verdana" w:hAnsi="Verdana"/>
                <w:spacing w:val="-3"/>
                <w:sz w:val="20"/>
              </w:rPr>
              <w:t>Adres(sen) van het bedrijf/be</w:t>
              <w:softHyphen/>
              <w:t>drijven (indien het bedrijf uit meerdere bedrijven be</w:t>
              <w:softHyphen/>
              <w:t>staat dient dit te worden aange</w:t>
              <w:softHyphen/>
              <w:t>geven)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Doel waarvoor de gevraagde pachtgrond zal worden aangewend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Heeft u een agrarische opleiding genoten? Zo ja, wel</w:t>
              <w:softHyphen/>
              <w:t>ke?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46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Wat is uw daadwerkelijke inbreng in het bedrijf? Volledige dag</w:t>
              <w:softHyphen/>
              <w:t>taak of parttime? Hoeveel uren per week?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jc w:val="center"/>
        <w:rPr>
          <w:rFonts w:ascii="Verdana" w:hAnsi="Verdana" w:cs="Verdana"/>
          <w:b/>
          <w:b/>
          <w:spacing w:val="-3"/>
          <w:sz w:val="20"/>
          <w:szCs w:val="22"/>
        </w:rPr>
      </w:pPr>
      <w:r>
        <w:rPr>
          <w:rFonts w:cs="Verdana" w:ascii="Verdana" w:hAnsi="Verdana"/>
          <w:b/>
          <w:spacing w:val="-3"/>
          <w:sz w:val="20"/>
          <w:szCs w:val="2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685"/>
        <w:gridCol w:w="3544"/>
      </w:tblGrid>
      <w:tr>
        <w:trPr>
          <w:trHeight w:val="38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Inschrijving per kavel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cht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ppervla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ieding pachtprijs / hectare / ja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ieding pachtprijs / kavel / jaar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.74.2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.51.24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38.42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93.8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GP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19.9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.90.0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83.72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05.5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39.78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.28.2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64.1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62.5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.11.0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.97.13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.04.58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.40.0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80.30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.27.02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3.27.52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3.96.07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.02.45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3.02.28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GP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1.28.84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77"/>
        <w:gridCol w:w="3385"/>
      </w:tblGrid>
      <w:tr>
        <w:trPr/>
        <w:tc>
          <w:tcPr>
            <w:tcW w:w="1063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Ondertekening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Inschrijver verklaart dit formulier naar waarheid te hebben ingevuld. Het onjuist of onvolledig invullen kan gevolgen hebben voor de toewijzing van pachtgron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Inschrijver verklaart bekend te zijn met het uitgiftebeleid geliberaliseerde pacht van de Gemeente Valkenswaard en de specifieke voorwaarden bij de kavel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Eventuele opmerkinge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>
          <w:trHeight w:val="1450" w:hRule="atLeast"/>
        </w:trPr>
        <w:tc>
          <w:tcPr>
            <w:tcW w:w="3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(plaats)</w:t>
              <w:tab/>
              <w:tab/>
              <w:tab/>
              <w:tab/>
            </w:r>
          </w:p>
        </w:tc>
        <w:tc>
          <w:tcPr>
            <w:tcW w:w="3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(datum)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(handtekening)</w:t>
            </w:r>
          </w:p>
        </w:tc>
      </w:tr>
      <w:tr>
        <w:trPr>
          <w:trHeight w:val="719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Bijl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eastAsia="Verdana" w:cs="Verdana"/>
                <w:b/>
                <w:b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3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Kopie meest recente landbouwtelling van het agrarisch bedrijf (2024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jc w:val="center"/>
        <w:rPr/>
      </w:pPr>
      <w:r>
        <w:rPr>
          <w:rFonts w:cs="Verdana" w:ascii="Verdana" w:hAnsi="Verdana"/>
          <w:b/>
          <w:i/>
          <w:spacing w:val="-3"/>
          <w:sz w:val="20"/>
        </w:rPr>
        <w:t>De gemeente Valkenswaard behoudt zich het recht voor inschrijvingen te weigeren.</w:t>
      </w:r>
    </w:p>
    <w:sectPr>
      <w:footerReference w:type="default" r:id="rId2"/>
      <w:type w:val="nextPage"/>
      <w:pgSz w:w="11906" w:h="16838"/>
      <w:pgMar w:left="357" w:right="448" w:gutter="0" w:header="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Paraaf inschrijver:</w:t>
    </w:r>
  </w:p>
  <w:p>
    <w:pPr>
      <w:pStyle w:val="Foo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before="90" w:after="54"/>
      <w:outlineLvl w:val="0"/>
    </w:pPr>
    <w:rPr>
      <w:rFonts w:ascii="Univers" w:hAnsi="Univers" w:cs="Univers"/>
      <w:b/>
      <w:spacing w:val="-3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tekstChar">
    <w:name w:val="Voetteks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8:00Z</dcterms:created>
  <dc:creator>Wilko Stoffelen</dc:creator>
  <dc:description/>
  <cp:keywords/>
  <dc:language>en-US</dc:language>
  <cp:lastModifiedBy>Shari Neervoort</cp:lastModifiedBy>
  <cp:lastPrinted>2017-01-26T15:53:00Z</cp:lastPrinted>
  <dcterms:modified xsi:type="dcterms:W3CDTF">2024-12-12T12:47:00Z</dcterms:modified>
  <cp:revision>5</cp:revision>
  <dc:subject/>
  <dc:title>inschrijfform. pachtgronden [pach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DHKinderopvang">
    <vt:lpwstr/>
  </property>
  <property fmtid="{D5CDD505-2E9C-101B-9397-08002B2CF9AE}" pid="3" name="TaxCatchAll">
    <vt:lpwstr/>
  </property>
  <property fmtid="{D5CDD505-2E9C-101B-9397-08002B2CF9AE}" pid="4" name="info">
    <vt:lpwstr/>
  </property>
  <property fmtid="{D5CDD505-2E9C-101B-9397-08002B2CF9AE}" pid="5" name="lcf76f155ced4ddcb4097134ff3c332f">
    <vt:lpwstr/>
  </property>
</Properties>
</file>