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vraag voor een vrijwilligersspel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lt u een vrijwilligersspeld aanvragen? Neem dan contact op met het secretariaat (tel. 0546 580880 of </w:t>
      </w:r>
      <w:hyperlink r:id="rId2">
        <w:r>
          <w:rPr>
            <w:rStyle w:val="InternetLink"/>
            <w:i/>
          </w:rPr>
          <w:t>secretariaat@wierden.nl</w:t>
        </w:r>
      </w:hyperlink>
      <w:r>
        <w:rPr>
          <w:i/>
        </w:rPr>
        <w:t>) voordat u dit formulier invu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et ingevulde formulier kunt u opsturen naar: </w:t>
      </w:r>
    </w:p>
    <w:p>
      <w:pPr>
        <w:pStyle w:val="Normal"/>
        <w:rPr/>
      </w:pPr>
      <w:r>
        <w:rPr>
          <w:i/>
        </w:rPr>
        <w:t>Secretariaat gemeente Wierden</w:t>
        <w:br/>
        <w:t>Postbus 43</w:t>
      </w:r>
    </w:p>
    <w:p>
      <w:pPr>
        <w:pStyle w:val="Normal"/>
        <w:rPr>
          <w:i/>
          <w:i/>
        </w:rPr>
      </w:pPr>
      <w:r>
        <w:rPr>
          <w:i/>
        </w:rPr>
        <w:t>7640AA Wierden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 vrijwilli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1"/>
        <w:gridCol w:w="6009"/>
      </w:tblGrid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eslachtsnaam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M/V</w:t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Voornamen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ationalitei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eboortedatum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res, postcode, woonplaats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Voormalige) werkkring en funct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53" w:hanging="753"/>
        <w:rPr/>
      </w:pPr>
      <w:r>
        <w:rPr>
          <w:b/>
          <w:sz w:val="24"/>
        </w:rPr>
        <w:t>2.</w:t>
        <w:tab/>
        <w:t>Voorsteller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1"/>
        <w:gridCol w:w="6009"/>
      </w:tblGrid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Naam, voorletters,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res, postcode, woonplaats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lefoonnum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elichting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et gaat hierbij om het telefoonnummer waarop de voorsteller overdag bereikbaar is.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latie tussen voorsteller en decorand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elichting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oe kent de voorsteller de vrijwilliger?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Wordt de aanvraag door derden ondersteund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o ja, door wie ?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Motivering van de aanvraag en bijzondere gegev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1"/>
        <w:gridCol w:w="6009"/>
      </w:tblGrid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chrijving van de bijzondere verdiens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elichting:</w:t>
            </w:r>
          </w:p>
          <w:p>
            <w:pPr>
              <w:pStyle w:val="Normal"/>
              <w:rPr/>
            </w:pPr>
            <w:r>
              <w:rPr/>
              <w:t>In de beschrijving van de bijzondere verdiensten dient aandacht te worden besteed aan:</w:t>
            </w:r>
          </w:p>
          <w:p>
            <w:pPr>
              <w:pStyle w:val="Normal"/>
              <w:rPr/>
            </w:pPr>
            <w:r>
              <w:rPr/>
              <w:t>* de aard van de bijzondere verdiensten, waarbij aandacht wordt geschonken aan de volgende elementen:</w:t>
            </w:r>
          </w:p>
          <w:p>
            <w:pPr>
              <w:pStyle w:val="Normal"/>
              <w:rPr/>
            </w:pPr>
            <w:r>
              <w:rPr/>
              <w:t>- individueel of collectief</w:t>
            </w:r>
          </w:p>
          <w:p>
            <w:pPr>
              <w:pStyle w:val="Normal"/>
              <w:rPr/>
            </w:pPr>
            <w:r>
              <w:rPr/>
              <w:t>- mate van verantwoordelijkheid of getoonde bekwaamheid</w:t>
            </w:r>
          </w:p>
          <w:p>
            <w:pPr>
              <w:pStyle w:val="Normal"/>
              <w:rPr/>
            </w:pPr>
            <w:r>
              <w:rPr/>
              <w:t>- invloed op en betekenis voor de samenleving</w:t>
            </w:r>
          </w:p>
          <w:p>
            <w:pPr>
              <w:pStyle w:val="Normal"/>
              <w:rPr/>
            </w:pPr>
            <w:r>
              <w:rPr/>
              <w:t>- het uitzonderlijke of bijzondere karakter van de verdiensten, de voorbeeldfunctie</w:t>
            </w:r>
          </w:p>
          <w:p>
            <w:pPr>
              <w:pStyle w:val="Normal"/>
              <w:rPr/>
            </w:pPr>
            <w:r>
              <w:rPr/>
              <w:t>* indicatie van de hoeveelheid tijd die de vrijwilliger heeft besteed aan activiteiten die tot bijzondere verdiensten hebben geleid (per week, maand of jaar)</w:t>
            </w:r>
          </w:p>
          <w:p>
            <w:pPr>
              <w:pStyle w:val="Normal"/>
              <w:rPr/>
            </w:pPr>
            <w:r>
              <w:rPr/>
              <w:t>* perioden waarin de activiteiten plaatsvonden en de bijzondere verdiensten zijn ontwikkeld</w:t>
            </w:r>
          </w:p>
          <w:p>
            <w:pPr>
              <w:pStyle w:val="Normal"/>
              <w:rPr/>
            </w:pPr>
            <w:r>
              <w:rPr/>
              <w:t>* bij verenigingsactiviteiten e.d.: omvang organisatie en plaats van de vrwijwilliger in de organisatie</w:t>
            </w:r>
          </w:p>
          <w:p>
            <w:pPr>
              <w:pStyle w:val="Normal"/>
              <w:rPr/>
            </w:pPr>
            <w:r>
              <w:rPr/>
              <w:t>* bij de activiteiten dient te worden vermeld of deze gehonoreerd worden (onkostenvergoeding, bescheiden honorering) met zo mogelijk bedrage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* eventuele bijzondere gegevens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s waardering voor de bijzondere verdiensten reeds op andere wijze tot uitdrukking gebracht?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/>
              <w:t>Voorgestelde gelegenheid voor uitreiking met datum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53" w:hanging="753"/>
        <w:rPr>
          <w:sz w:val="24"/>
        </w:rPr>
      </w:pPr>
      <w:r>
        <w:rPr>
          <w:b/>
          <w:sz w:val="24"/>
        </w:rPr>
        <w:t>4.</w:t>
        <w:tab/>
        <w:t>Ondertekening door de voorstel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81"/>
        <w:gridCol w:w="4911"/>
      </w:tblGrid>
      <w:tr>
        <w:trPr>
          <w:trHeight w:val="403" w:hRule="atLeast"/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laats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um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andtekening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wierde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5:00Z</dcterms:created>
  <dc:creator>J.P. van Vree</dc:creator>
  <dc:description/>
  <dc:language>en-US</dc:language>
  <cp:lastModifiedBy>J Prins</cp:lastModifiedBy>
  <cp:lastPrinted>1998-10-08T09:23:00Z</cp:lastPrinted>
  <dcterms:modified xsi:type="dcterms:W3CDTF">2018-05-03T14:15:00Z</dcterms:modified>
  <cp:revision>2</cp:revision>
  <dc:subject/>
  <dc:title>Aanvraag voor een vrijwilligerspeld</dc:title>
</cp:coreProperties>
</file>